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9.02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9.02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5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29 феврал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2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354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8054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6700,0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3443"/>
        <w:gridCol w:w="81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№ </w:t>
            </w:r>
            <w:r>
              <w:rPr>
                <w:i/>
                <w:iCs/>
              </w:rPr>
              <w:t>52 от 29 февраля 2024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5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5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5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853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4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84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6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799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5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7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5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59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4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7788" w:hanging="0"/>
        <w:outlineLvl w:val="0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2  от 29 февраля 2024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4  год и плановый период 2025,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31"/>
        <w:gridCol w:w="1209"/>
        <w:gridCol w:w="120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-6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6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52 от 29 февраля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ремонт служебного автомобил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7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 (монтаж пожарной емкост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-хитектуры и градостроительства (формирование ГПЗУ, раздел зем.участка с последующей постановкой на кадастровый учет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75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-пользованию (услуги землеустро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приобретение генератора, обследование резервуара для резервного топли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2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 (приобретение генератора, обследование резервуара для резервного топли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2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(пересчет сметной стоимости строительства спортивной площадк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9.0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2:4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3-11T04:38:00Z</dcterms:modified>
  <cp:revision>5</cp:revision>
  <dc:subject/>
  <dc:title>ТОМСКАЯ ОБЛАСТЬ</dc:title>
</cp:coreProperties>
</file>