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6.06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6.06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33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16__» ____06____ 2022                                                                         № _44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 Администрации</w:t>
      </w:r>
    </w:p>
    <w:p>
      <w:pPr>
        <w:pStyle w:val="Normal"/>
        <w:rPr/>
      </w:pPr>
      <w:r>
        <w:rPr/>
        <w:t xml:space="preserve">Ворони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 целях приведения нормативно правовых актов в соответствие с действующим законодательство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Отменить постановление Администрации Воронинского сельского поселения от 14.04.2014г. № 46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; 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поселения                                                                                 А.П. Созонтова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33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6.06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4:20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7-21T04:54:00Z</dcterms:modified>
  <cp:revision>4</cp:revision>
  <dc:subject/>
  <dc:title>ТОМСКАЯ ОБЛАСТЬ</dc:title>
</cp:coreProperties>
</file>