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3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3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  <w:t>АДМИНИСТРАЦИЯ ВОРОН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05 » марта  2024г.</w:t>
        <w:tab/>
        <w:tab/>
        <w:t xml:space="preserve">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Администрации Воронинского сельского поселения от 07.10.2015 № 229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оронинского сельского поселения», постановления Администрации Воронинского сельского поселения от 04.08.2020 № 80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оронинского сельского поселения»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Воронинского сельского поселения от 07.10.2015 № 229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оронинского сельского поселения», от 04.08.2020 № 80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оронинского 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</w:rPr>
          <w:t>http://www.voronadm.ru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 xml:space="preserve">  </w:t>
      </w:r>
      <w:r>
        <w:rPr/>
        <w:t>Глава поселения</w:t>
        <w:tab/>
        <w:tab/>
        <w:t xml:space="preserve"> </w:t>
        <w:tab/>
        <w:tab/>
        <w:tab/>
        <w:tab/>
        <w:tab/>
        <w:tab/>
        <w:t>А.В. Малышев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11T04:45:00Z</dcterms:modified>
  <cp:revision>4</cp:revision>
  <dc:subject/>
  <dc:title>ТОМСКАЯ ОБЛАСТЬ</dc:title>
</cp:coreProperties>
</file>