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03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03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36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 5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 13 марта 2024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23-е собрание  5-го созыв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6 декабря 2023 года № 45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ельское  поселение» на 2024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5, 2026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Внести в решение Совета Воронинского сельского поселения от  26 декабря 2023 года № 45 «О бюджете муниципального образования «Воронинское сельское поселение» на 2024 год и плановый период 2025, 2026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1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 Утвердить основные характеристики бюджета муниципального образования «Воронинское сельское поселение» на 2024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1) общий объем доходов в сумме 31354,5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2) общий объем расходов в сумме 38094,5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3) дефицит бюджета поселения в сумме 6740,0 тыс. рублей.»;</w:t>
      </w:r>
    </w:p>
    <w:p>
      <w:pPr>
        <w:pStyle w:val="Normal"/>
        <w:ind w:firstLine="708"/>
        <w:rPr/>
      </w:pPr>
      <w:r>
        <w:rPr/>
        <w:t>2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/>
        <w:t>3) Приложение 4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u w:val="single"/>
          </w:rPr>
          <w:t>www.</w:t>
        </w:r>
        <w:r>
          <w:rPr>
            <w:rStyle w:val="InternetLink"/>
            <w:u w:val="single"/>
            <w:lang w:val="en-US"/>
          </w:rPr>
          <w:t>voronad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седатель Совета </w:t>
        <w:tab/>
        <w:tab/>
        <w:tab/>
        <w:tab/>
        <w:tab/>
        <w:tab/>
        <w:t>В.М. Погребицка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Глава поселения</w:t>
        <w:tab/>
        <w:tab/>
        <w:tab/>
        <w:tab/>
        <w:tab/>
        <w:t xml:space="preserve">            </w:t>
        <w:tab/>
        <w:t>А.В. Мал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3443"/>
        <w:gridCol w:w="81"/>
      </w:tblGrid>
      <w:tr>
        <w:trPr>
          <w:trHeight w:val="25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i/>
                <w:iCs/>
              </w:rPr>
              <w:t>Приложение № 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</w:t>
            </w: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№ </w:t>
            </w:r>
            <w:r>
              <w:rPr>
                <w:i/>
                <w:iCs/>
              </w:rPr>
              <w:t>53 от 13 марта 2024 г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</w:rPr>
              <w:t>поселение» на 2024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5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94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94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9893,4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8,5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1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5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5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5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89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89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2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3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2839,6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8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85,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7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7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78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15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5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5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5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5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2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1059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263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,3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42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43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41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41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41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порта и физическо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33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23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33,7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33,7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3  от 13 марта 2024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</w:rPr>
        <w:t xml:space="preserve">дефицита  бюджета  муниципального образования «Воронинское сельское   </w:t>
      </w:r>
      <w:r>
        <w:rPr>
          <w:b/>
          <w:bCs/>
        </w:rPr>
        <w:t>поселение»</w:t>
      </w:r>
      <w:r>
        <w:rPr>
          <w:b/>
        </w:rPr>
        <w:t xml:space="preserve">  на  2024  год и плановый период 2025,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.руб.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</w:p>
    <w:tbl>
      <w:tblPr>
        <w:tblW w:w="90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231"/>
        <w:gridCol w:w="1209"/>
        <w:gridCol w:w="1209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674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674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ешению Совета Воронинского сельского поселения № 53 от 13 марта 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4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526"/>
        <w:gridCol w:w="271"/>
        <w:gridCol w:w="534"/>
        <w:gridCol w:w="239"/>
        <w:gridCol w:w="642"/>
        <w:gridCol w:w="604"/>
        <w:gridCol w:w="611"/>
        <w:gridCol w:w="824"/>
        <w:gridCol w:w="874"/>
        <w:gridCol w:w="1201"/>
        <w:gridCol w:w="1066"/>
        <w:gridCol w:w="705"/>
      </w:tblGrid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ЦСР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ремонт служебного автомобил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3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3.0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4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3-27T08:33:00Z</dcterms:modified>
  <cp:revision>5</cp:revision>
  <dc:subject/>
  <dc:title>ТОМСКАЯ ОБЛАСТЬ</dc:title>
</cp:coreProperties>
</file>