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36а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4525" cy="726440"/>
            <wp:effectExtent l="0" t="0" r="0" b="0"/>
            <wp:docPr id="5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апреля 2021 г.                                                                                   </w:t>
        <w:tab/>
        <w:t>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орон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О комиссии Администрации Воронинского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го поселения по соблюдению требований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 служебному поседению муниципальных служащих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урегулированию конфликта интерес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В целях соблюдения требований федеральных законов от 02.03.2007 № 25- ФЗ «О муниципальной службе в Российской Федерации», от 25.12.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соответствии с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.09.2007 № 198-ОЗ «О муниципальной службе в Томской области», введенным в действием Законом Томской области от 15 марта 2013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  <w:t>СЧИТАЮ НЕОБХОДИМЫМ:</w:t>
      </w:r>
    </w:p>
    <w:p>
      <w:pPr>
        <w:pStyle w:val="Normal"/>
        <w:tabs>
          <w:tab w:val="clear" w:pos="708"/>
          <w:tab w:val="left" w:pos="42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Администрации Ворони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деятельность образованной пунктом 1 настоящего распоряжения комиссии осуществляется 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 сентября 2007 № 198-ОЗ «О муниципальной службе в Томской области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Воронинского сельского поселения от 30.11.2010 № 258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поселени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над исполнением настоящего распоряжения возложить на Управляющего Делами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ВРИП Главы поселения </w:t>
        <w:tab/>
        <w:tab/>
        <w:tab/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распоряжению Главы</w:t>
      </w:r>
    </w:p>
    <w:p>
      <w:pPr>
        <w:pStyle w:val="Normal"/>
        <w:autoSpaceDE w:val="false"/>
        <w:jc w:val="right"/>
        <w:rPr/>
      </w:pPr>
      <w:r>
        <w:rPr/>
        <w:t>Администрации  Ворони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«30» апреля 2021 г. № 23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АДМИНИСТРАЦИИ ВОРОНИНСКОГО СЕЛЬСКОГО ПОСЕЛЕНИЯ ПО СОБЛЮДЕН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Й К СЛУЖЕБНОМУ ПОВЕДЕНИЮ МУНИЦИПАЛЬНЫХ</w:t>
      </w:r>
    </w:p>
    <w:p>
      <w:pPr>
        <w:pStyle w:val="Normal"/>
        <w:autoSpaceDE w:val="false"/>
        <w:jc w:val="center"/>
        <w:rPr/>
      </w:pPr>
      <w:r>
        <w:rPr/>
        <w:t>СЛУЖАЩИХ И УРЕГУЛИРОВАНИЮ КОНФЛИКТА ИНТЕРЕСОВ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 Управляющий делами  Администрации  Ворони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-  финансист  Администрации  </w:t>
            </w:r>
          </w:p>
          <w:p>
            <w:pPr>
              <w:pStyle w:val="Normal"/>
              <w:rPr/>
            </w:pPr>
            <w:r>
              <w:rPr/>
              <w:t>Воронинского сельского поселен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Делопроизводитель Администрации  Воронинского сельского поселе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едущий бухгалтер Администрации      Ворони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пециалист 1 категории Администрации Воронин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ing51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1-11-01T08:42:00Z</dcterms:modified>
  <cp:revision>4</cp:revision>
  <dc:subject/>
  <dc:title>ТОМСКАЯ ОБЛАСТЬ</dc:title>
</cp:coreProperties>
</file>