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16 июн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5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30682,3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2543,1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№ </w:t>
            </w:r>
            <w:r>
              <w:rPr>
                <w:i/>
                <w:iCs/>
              </w:rPr>
              <w:t>9 от 16 июня 2022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43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43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47,7</w:t>
                  </w:r>
                </w:p>
              </w:tc>
            </w:tr>
            <w:tr>
              <w:trPr>
                <w:trHeight w:val="11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4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64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1,1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9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6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</w:t>
                  </w:r>
                  <w:r>
                    <w:rPr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</w:t>
                  </w:r>
                  <w:r>
                    <w:rPr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</w:t>
                  </w:r>
                  <w:r>
                    <w:rPr>
                      <w:bCs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L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L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L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</w:t>
                  </w:r>
                  <w:r>
                    <w:rPr>
                      <w:bCs/>
                      <w:lang w:val="en-US"/>
                    </w:rPr>
                    <w:t>S</w:t>
                  </w:r>
                  <w:r>
                    <w:rPr>
                      <w:bCs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9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8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9 от 16 июня 2022 год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ъем межбюджетных трансфертов,  получаемых бюджетом </w:t>
      </w:r>
      <w:r>
        <w:rPr>
          <w:b/>
        </w:rPr>
        <w:t xml:space="preserve">муниципального образования «Воронинское сельское </w:t>
      </w:r>
      <w:r>
        <w:rPr>
          <w:b/>
          <w:bCs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</w:rPr>
      </w:pPr>
      <w:r>
        <w:rPr>
          <w:bCs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емонт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9 от 16 июня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1784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й межбюджетный трансферт (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7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й межбюджетный трансферт (на ремонт объектов теплоснабж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9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1021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4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й межбюджетный трансферт (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7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й межбюджетный трансферт (на ремонт объектов теплоснабжения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9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1021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71,1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КВР 24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уплату штрафа по постановлению судебных приставов) КВР 85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59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0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в области строительства, архитектуры и градостроительства (на проведение кадастровых работ по скважинам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3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9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и (или) ремонт объектов коммунального хозяйства (ремонт объектов теплоснабжения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9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 (на установку спортивной площад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2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0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5:44:00Z</dcterms:modified>
  <cp:revision>4</cp:revision>
  <dc:subject/>
  <dc:title>ТОМСКАЯ ОБЛАСТЬ</dc:title>
</cp:coreProperties>
</file>