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 08 » апреля 2024г.</w:t>
        <w:tab/>
        <w:tab/>
        <w:t xml:space="preserve">                                                   № 40/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ронинского сельского поселения от  17.07.2023г.  </w:t>
      </w:r>
    </w:p>
    <w:p>
      <w:pPr>
        <w:pStyle w:val="Normal"/>
        <w:spacing w:before="0" w:after="160"/>
        <w:contextualSpacing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5 «О ставках арендной платы за предоставление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емельных участков на территории муниципального 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«Воронинское сельское поселение»,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ходящиеся в собственности муниципального 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«Воронинское сельское поселение»</w:t>
      </w:r>
    </w:p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Воронинского сельского поселения от  17.07.2023г.  № 45 «О ставках арендной платы за предоставление земельных участков на территории муниципального образования «Воронинское сельское поселение», находящиеся в собственности муниципального образования «Воронинское сельское поселение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8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2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7:29:00Z</dcterms:modified>
  <cp:revision>6</cp:revision>
  <dc:subject/>
  <dc:title>ТОМСКАЯ ОБЛАСТЬ</dc:title>
</cp:coreProperties>
</file>