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 ОБЛАСТЬ  ТОМСКИЙ  РАЙОН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ЕШЕНИЕ  № 10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eastAsia="Calibri"/>
          <w:bCs/>
          <w:color w:val="000000"/>
          <w:lang w:eastAsia="en-US"/>
        </w:rPr>
        <w:t>д. Воронино                                                                                         16 июня 2022г.</w:t>
      </w:r>
    </w:p>
    <w:p>
      <w:pPr>
        <w:pStyle w:val="Normal"/>
        <w:autoSpaceDE w:val="false"/>
        <w:spacing w:lineRule="exact" w:line="360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-е собрание  4-го созыва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несении изменений в Решение Совета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ронинского  сельского  поселения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30 июня 2015 № 24 «О бюджетном процессе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Воронинском сельском поселении»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ind w:firstLine="720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целях приведения муниципального правового акта муниципального образования «Воронинское сельское поселение» в соответствии с действующим законодательств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ind w:firstLine="72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Calibri"/>
          <w:b/>
          <w:lang w:eastAsia="en-US"/>
        </w:rPr>
        <w:t>СОВЕТ ВОРОНИНСКОГО СЕЛЬСКОГО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я в решение Совета Воронинского сельского поселения от 30 июня 2015 № 24 «О бюджетном процессе в Воронинском сельском поселении», изложив приложение к решению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keepNext w:val="true"/>
        <w:keepLines/>
        <w:spacing w:lineRule="exac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2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60"/>
        <w:ind w:firstLine="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</w:p>
    <w:p>
      <w:pPr>
        <w:pStyle w:val="Normal"/>
        <w:keepNext w:val="true"/>
        <w:keepLines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  <w:tab/>
        <w:tab/>
        <w:t xml:space="preserve">                                                  И.Б. Башарова</w:t>
      </w:r>
    </w:p>
    <w:p>
      <w:pPr>
        <w:pStyle w:val="Normal"/>
        <w:keepNext w:val="true"/>
        <w:keepLines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pacing w:lineRule="exact" w:line="36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лава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7:12:00Z</dcterms:modified>
  <cp:revision>7</cp:revision>
  <dc:subject/>
  <dc:title>ТОМСКАЯ ОБЛАСТЬ</dc:title>
</cp:coreProperties>
</file>