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39590</wp:posOffset>
                </wp:positionH>
                <wp:positionV relativeFrom="paragraph">
                  <wp:posOffset>165735</wp:posOffset>
                </wp:positionV>
                <wp:extent cx="885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__22__» ____05________ 2023 г.                                                        №</w:t>
      </w:r>
      <w:r>
        <w:rPr>
          <w:u w:val="single"/>
        </w:rPr>
        <w:t xml:space="preserve">       36         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right="4534" w:hanging="0"/>
        <w:rPr/>
      </w:pPr>
      <w:r>
        <w:rPr/>
        <w:t>Об утверждении нормативных затрат на обеспечение функций Администрации Воронинского сельского поселения на 2023 год</w:t>
      </w:r>
    </w:p>
    <w:p>
      <w:pPr>
        <w:pStyle w:val="Normal"/>
        <w:autoSpaceDE w:val="false"/>
        <w:ind w:right="575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Воронинского сельского поселения от 30 декабря 2016 года №58 «Об утверждении Правил определения нормативных затрат на обеспечение функций Администрации Воронинского сельского поселения (включая подведомственные казенные учреждения)»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Утвердить нормативные затраты на обеспечение функций Администрации Воронинского сельского поселения (далее - нормативные затраты) на 2023 год согласно приложению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Установить, что нормативы количества и (или) цены товаров, работ, услуг могут быть изменены по решению Главы Воронинского сельского поселения, в его отсутствие по решению временно исполняющего полномочия (обязанности) Главы Воронинского сельского поселения, 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Настоящее постановление вступает в силу с даты его опубликования и распространяет свое действие на правоотношения, возникшие с 1 января 2023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 xml:space="preserve">Контроль за исполнением настоящего постановления возложить </w:t>
        <w:br/>
        <w:t>на ведущего специалиста-финансиста Т.В. Ершову.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.о. Главы Воронинского сельского поселения                                 Т.С. Орешк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50195</w:t>
      </w:r>
    </w:p>
    <w:p>
      <w:pPr>
        <w:pStyle w:val="Normal"/>
        <w:autoSpaceDE w:val="false"/>
        <w:jc w:val="both"/>
        <w:rPr/>
      </w:pPr>
      <w:r>
        <w:rPr/>
        <w:t>Ершова Т.В.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ind w:left="-720" w:hanging="0"/>
        <w:jc w:val="right"/>
        <w:rPr/>
      </w:pPr>
      <w:r>
        <w:rPr/>
        <w:t>Администрации Воронинского</w:t>
      </w:r>
    </w:p>
    <w:p>
      <w:pPr>
        <w:pStyle w:val="Normal"/>
        <w:ind w:left="-720" w:hanging="0"/>
        <w:jc w:val="right"/>
        <w:rPr/>
      </w:pPr>
      <w:r>
        <w:rPr/>
        <w:t>сельского поселения</w:t>
      </w:r>
    </w:p>
    <w:p>
      <w:pPr>
        <w:pStyle w:val="Normal"/>
        <w:ind w:left="-720" w:hanging="0"/>
        <w:jc w:val="right"/>
        <w:rPr/>
      </w:pPr>
      <w:r>
        <w:rPr/>
        <w:t>от _______________ года №____</w:t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Воронинского сельского поселения на 2023 год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60"/>
      <w:bookmarkStart w:id="1" w:name="P45"/>
      <w:bookmarkStart w:id="2" w:name="P60"/>
      <w:bookmarkStart w:id="3" w:name="P45"/>
      <w:bookmarkEnd w:id="2"/>
      <w:bookmarkEnd w:id="3"/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. Затраты на информационно-коммуникационные технологии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услуги связи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абонентскую плату, повременную оплату местных, междугородних и международных телефонных соединений, оплату услуг подвижной связ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 связ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47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56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7260,80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Внутризоновые соедин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3,8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880,0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Междугородняя связ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,6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19,2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5176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2. Затраты на сеть «Интернет» и услуги интернет-провайдер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 связ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редств 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87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услуги доступа к сети Интернет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36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0320,00</w:t>
            </w:r>
          </w:p>
        </w:tc>
      </w:tr>
      <w:tr>
        <w:trPr>
          <w:trHeight w:val="887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услуги доступа к сети Интернет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6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92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4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содержание имущества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1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нтеров, МФУ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заправок 1 картриджа в год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вка картридже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25,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</w:rPr>
      </w:pPr>
      <w:r>
        <w:rPr>
          <w:b/>
          <w:bCs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00"/>
        <w:rPr/>
      </w:pPr>
      <w:r>
        <w:rPr/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Сопровождение бухгалтерской программы «Пару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9424,8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9424,80</w:t>
            </w:r>
          </w:p>
        </w:tc>
      </w:tr>
      <w:tr>
        <w:trPr>
          <w:trHeight w:val="66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Модификация программного продукта "Парус-Бюджет 7" в программный продукт "Парус-Бюджет 10"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66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Лицензия на программу «Пару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2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2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родление лицензии на программу «СБи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1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1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опровождение программы «В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опровождение программы «ТЕХНОКАД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2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2000,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хническое обслуживание локальной се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5000,0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5000,00 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 xml:space="preserve">Сопровождение сайта </w:t>
            </w:r>
            <w:r>
              <w:rPr>
                <w:lang w:val="en-US"/>
              </w:rPr>
              <w:t>voronadm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служивание программ ГИС ГМП, ГИС «Электронный бюджет», АЦК-Госзаказ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5170,8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5170,8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служивание программ ТехноКад-Муниципалитет, ЕЛК, СМЭВ, Единое окно Минсельхоз, ФИАС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2894,4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2894,4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665,2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/>
        <w:t>2. Затраты на оплату услуг по сопровождению справочно-правовых систем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опровождение справочной системы «Консультан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371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371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1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/>
        <w:rPr/>
      </w:pPr>
      <w:r>
        <w:rPr/>
        <w:t>3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ертификаты электронных ключ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b/>
              </w:rPr>
              <w:t>6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приобретение основных средств</w:t>
      </w:r>
    </w:p>
    <w:p>
      <w:pPr>
        <w:pStyle w:val="Normal"/>
        <w:spacing w:lineRule="atLeast" w:line="300"/>
        <w:rPr/>
      </w:pPr>
      <w:r>
        <w:rPr/>
        <w:t xml:space="preserve">1. Затраты на приобретение принтеров, многофункциональных устройств и копировальных аппаратов (оргтехники) 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Компьютер в сбор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,00</w:t>
            </w:r>
          </w:p>
        </w:tc>
      </w:tr>
    </w:tbl>
    <w:p>
      <w:pPr>
        <w:pStyle w:val="Normal"/>
        <w:spacing w:lineRule="atLeast" w:line="300" w:before="0" w:after="150"/>
        <w:jc w:val="center"/>
        <w:rPr/>
      </w:pPr>
      <w:r>
        <w:rPr/>
      </w:r>
    </w:p>
    <w:p>
      <w:pPr>
        <w:pStyle w:val="Normal"/>
        <w:spacing w:lineRule="atLeast" w:line="300"/>
        <w:rPr/>
      </w:pPr>
      <w:r>
        <w:rPr>
          <w:b/>
          <w:bCs/>
        </w:rPr>
        <w:t>     </w:t>
      </w:r>
      <w:r>
        <w:rPr/>
        <w:t>2. Затраты на приобретение средств связи и прочего оборудова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4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</w:t>
      </w:r>
    </w:p>
    <w:p>
      <w:pPr>
        <w:pStyle w:val="Normal"/>
        <w:spacing w:lineRule="atLeast" w:line="300" w:before="280" w:after="0"/>
        <w:rPr/>
      </w:pPr>
      <w:r>
        <w:rPr/>
        <w:t>1. Затраты на приобретение других запасных частей для вычислительной 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/>
        <w:t>2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Картридж ч/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/>
        <w:rPr/>
      </w:pPr>
      <w:r>
        <w:rPr/>
        <w:t>3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Блок проявки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4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45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Твердотельный накопител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2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2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лата форматера принте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9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35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b/>
          <w:b/>
        </w:rPr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/>
      </w:pPr>
      <w:r>
        <w:rPr/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чтовая марк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плата почтовых уведомлен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траты на коммунальные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000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8,00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4000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2,186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2370,42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highlight w:val="yellow"/>
              </w:rPr>
            </w:pPr>
            <w:r>
              <w:rPr/>
              <w:t>99998,54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,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86,02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369,76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7,6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23,80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94,88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,16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Не более 258,50 рублей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798,44</w:t>
            </w:r>
          </w:p>
        </w:tc>
      </w:tr>
      <w:tr>
        <w:trPr>
          <w:trHeight w:val="586" w:hRule="atLeast"/>
        </w:trPr>
        <w:tc>
          <w:tcPr>
            <w:tcW w:w="7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57061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аты на оплату услуг внештатных сотру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работы в рамках договора гражданско-правового характер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труда по договору в месяц с учетом страховых взносов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архивариус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02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4240,00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Консультирование по вопросам ЖКХ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966,1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7593,2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в сфере благоустройств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966,1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7593,2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Заполнение похозяйственных книг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5689,7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88276,4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Услуги медицинского освидетельствования водител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47,5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47,5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8770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112"/>
        <w:gridCol w:w="2474"/>
        <w:gridCol w:w="2224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ц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5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Публикация информации в газете, чб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7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траты на оплату услуг независимых экспертов, специалистов, специализированных организаци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696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Ремонт пластиковых дверей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42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420,00</w:t>
            </w:r>
          </w:p>
        </w:tc>
      </w:tr>
      <w:tr>
        <w:trPr>
          <w:trHeight w:val="75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Ремонт дверей (установка откосов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921,4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921,48</w:t>
            </w:r>
          </w:p>
        </w:tc>
      </w:tr>
      <w:tr>
        <w:trPr>
          <w:trHeight w:val="773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Ремонт фасада здания Администрации (оштукатуривание, покраска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7658,5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7658,52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Страхование ОСАГ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5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300"/>
        <w:rPr/>
      </w:pPr>
      <w:r>
        <w:rPr/>
        <w:t>1.Затраты на приобретение мебели, оборудования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1088"/>
        <w:gridCol w:w="1208"/>
        <w:gridCol w:w="1496"/>
        <w:gridCol w:w="1396"/>
        <w:gridCol w:w="1756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 за единицу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411" w:hRule="atLeast"/>
        </w:trPr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Стеллаж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0,00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76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lineRule="atLeast" w:line="300" w:before="0" w:after="150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tbl>
      <w:tblPr>
        <w:tblW w:w="9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896"/>
        <w:gridCol w:w="1559"/>
        <w:gridCol w:w="1436"/>
        <w:gridCol w:w="1436"/>
        <w:gridCol w:w="1490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ы на приобретение бланочной продукции, руб.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ы на приобретение канцелярских принадлежностей,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ы на приобретение хозяйственных товаров, руб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приобретение запчастей руб.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ы на приобретение ГСМ, руб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51077,9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8633,1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35289,0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85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Затраты на приобретение спецжурналов и бланков строгой отчетност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292"/>
        <w:gridCol w:w="2474"/>
        <w:gridCol w:w="2222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402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-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Затраты на приобретение канцелярских принадлежностей</w:t>
      </w:r>
    </w:p>
    <w:p>
      <w:pPr>
        <w:pStyle w:val="Normal"/>
        <w:spacing w:lineRule="atLeast" w:line="300"/>
        <w:rPr/>
      </w:pPr>
      <w:r>
        <w:rPr/>
        <w:t> </w:t>
      </w:r>
      <w:r>
        <w:rPr/>
        <w:t>Расчётная численность основных работников  - 5 человек</w:t>
      </w:r>
    </w:p>
    <w:tbl>
      <w:tblPr>
        <w:tblW w:w="943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1216"/>
        <w:gridCol w:w="1525"/>
        <w:gridCol w:w="1448"/>
        <w:gridCol w:w="1832"/>
      </w:tblGrid>
      <w:tr>
        <w:trPr>
          <w:trHeight w:val="840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 на 1 работник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Ручка шариковая синяя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7,9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39,1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Грифели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1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2,20</w:t>
            </w:r>
          </w:p>
        </w:tc>
      </w:tr>
      <w:tr>
        <w:trPr>
          <w:trHeight w:val="448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Ласти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8,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7,6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Маркер/текстмарке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,1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0,9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умага в пачке (500 листов) А4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7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22,8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3584,75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нопки 50 ш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,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3,2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Мультифора (перфофайл)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орректирующая жидкость/лент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4,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43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Разбавитель для корректор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4,0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4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апка-регистрато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4,2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42,00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котч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,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2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котч двухсторонний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48,7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48,75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теплер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8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3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2,4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апка-уголо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,2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крепки 100 шт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,3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6,9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Ножницы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9,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38,6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алендарь трехблочный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2,6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13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алендарь-табель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,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алендарь-домик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7,3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1,9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арандаш ч/б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,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арандаш механический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3,8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1,4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очилк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6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4,7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4,10</w:t>
            </w:r>
          </w:p>
        </w:tc>
      </w:tr>
      <w:tr>
        <w:trPr>
          <w:trHeight w:val="533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Штемпельная краск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0,4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9,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87,60</w:t>
            </w:r>
          </w:p>
        </w:tc>
      </w:tr>
      <w:tr>
        <w:trPr/>
        <w:tc>
          <w:tcPr>
            <w:tcW w:w="7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51077,90</w:t>
            </w:r>
          </w:p>
        </w:tc>
      </w:tr>
    </w:tbl>
    <w:p>
      <w:pPr>
        <w:pStyle w:val="Normal"/>
        <w:spacing w:lineRule="atLeast" w:line="300" w:before="0" w:after="150"/>
        <w:jc w:val="center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Затраты на приобретение хозяйственных товаров и принадлежностей</w:t>
      </w:r>
    </w:p>
    <w:tbl>
      <w:tblPr>
        <w:tblW w:w="949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1418"/>
        <w:gridCol w:w="1864"/>
        <w:gridCol w:w="2233"/>
        <w:gridCol w:w="1315"/>
      </w:tblGrid>
      <w:tr>
        <w:trPr>
          <w:trHeight w:val="145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 хозяйственного товара и принадлежност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единицы хозяйственных товаров и принадлежностей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55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теклоомывающая жидкость для с/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23,8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95,20</w:t>
            </w:r>
          </w:p>
        </w:tc>
      </w:tr>
      <w:tr>
        <w:trPr>
          <w:trHeight w:val="473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Чистящие сре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6,5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358,50</w:t>
            </w:r>
          </w:p>
        </w:tc>
      </w:tr>
      <w:tr>
        <w:trPr>
          <w:trHeight w:val="557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Мешки для мусор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,5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924,00</w:t>
            </w:r>
          </w:p>
        </w:tc>
      </w:tr>
      <w:tr>
        <w:trPr>
          <w:trHeight w:val="424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умага туалетна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4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3,57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865,00</w:t>
            </w:r>
          </w:p>
        </w:tc>
      </w:tr>
      <w:tr>
        <w:trPr>
          <w:trHeight w:val="51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ерчатки резиновые/ латексные/хозяйственны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пар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8,82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55,20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Губка моюща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,7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7,50</w:t>
            </w:r>
          </w:p>
        </w:tc>
      </w:tr>
      <w:tr>
        <w:trPr>
          <w:trHeight w:val="50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ряпка полова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м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4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700,00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ряпка полова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,8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8,00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алфет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пак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4,6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46,00</w:t>
            </w:r>
          </w:p>
        </w:tc>
      </w:tr>
      <w:tr>
        <w:trPr>
          <w:trHeight w:val="488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редство для посуд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74,3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48,60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свежитель воздух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4,9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49,00</w:t>
            </w:r>
          </w:p>
        </w:tc>
      </w:tr>
      <w:tr>
        <w:trPr>
          <w:trHeight w:val="296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елизн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8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4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Замок навесно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60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Мыло жидко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0,44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25,28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Дихлофо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0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атарейка А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2,2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17,6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Батарейка мизинчиковая АА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3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24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олотенце бумажно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пак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3,5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теклоочистит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3,6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67,3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етевой фильт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70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48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Штамп на автоматической оснастк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26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26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Антисептик для рук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64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28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Фоторам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3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3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лей-ловушка для мыше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1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1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Щетка для уборки пол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аморез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5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Угол крепеж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71,25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Цемент 50 кг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10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2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исти для ремон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00,56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905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Гибкая подводка для унитаз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45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45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Герметик сантехническ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0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ена монтажна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80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истолет для пе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4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4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Зажим ответвительны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09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72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ровод СИП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11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998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Труба гофрированна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8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32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76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Скоба металлическа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0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5,8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Вилка электрическа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5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6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оле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Электрод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упак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690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69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Грунт-эма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70,0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70,00</w:t>
            </w:r>
          </w:p>
        </w:tc>
      </w:tr>
      <w:tr>
        <w:trPr>
          <w:trHeight w:val="502" w:hRule="atLeast"/>
        </w:trPr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Краска водоэмульсионна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378,50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757,00</w:t>
            </w:r>
          </w:p>
        </w:tc>
      </w:tr>
      <w:tr>
        <w:trPr/>
        <w:tc>
          <w:tcPr>
            <w:tcW w:w="8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8633,1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Затраты на приобретение запасных частей  для служебного автомобиля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35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 xml:space="preserve">цена единицы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Автошин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9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7800,00</w:t>
            </w:r>
          </w:p>
        </w:tc>
      </w:tr>
      <w:tr>
        <w:trPr>
          <w:trHeight w:val="45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веча зажигания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1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640,00</w:t>
            </w:r>
          </w:p>
        </w:tc>
      </w:tr>
      <w:tr>
        <w:trPr>
          <w:trHeight w:val="45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Катушка зажигания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45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Фильтр масляны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24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24,00</w:t>
            </w:r>
          </w:p>
        </w:tc>
      </w:tr>
      <w:tr>
        <w:trPr>
          <w:trHeight w:val="45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Фильтр сало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41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41,00</w:t>
            </w:r>
          </w:p>
        </w:tc>
      </w:tr>
      <w:tr>
        <w:trPr>
          <w:trHeight w:val="45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Фильтр воздушны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84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284,00</w:t>
            </w:r>
          </w:p>
        </w:tc>
      </w:tr>
      <w:tr>
        <w:trPr/>
        <w:tc>
          <w:tcPr>
            <w:tcW w:w="8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9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300"/>
        <w:rPr/>
      </w:pPr>
      <w:r>
        <w:rPr/>
        <w:t>Затраты на приобретение ГСМ</w:t>
      </w:r>
    </w:p>
    <w:tbl>
      <w:tblPr>
        <w:tblW w:w="95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543"/>
        <w:gridCol w:w="1843"/>
        <w:gridCol w:w="1977"/>
        <w:gridCol w:w="2216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единицу, руб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77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Пеллета отопительная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тон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500,0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6250,00</w:t>
            </w:r>
          </w:p>
        </w:tc>
      </w:tr>
      <w:tr>
        <w:trPr/>
        <w:tc>
          <w:tcPr>
            <w:tcW w:w="7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25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007"/>
        <w:gridCol w:w="1678"/>
        <w:gridCol w:w="1687"/>
        <w:gridCol w:w="2268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Пробег ТС в год, к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орма расхода топлива на 100 км пробега Т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Цена за 1 литр, ру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Бензин АИ-95 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40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7,42 – зима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,04 – лет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7,7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2880,00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Бензин АИ-92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7,42 – зима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,04 – лет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5,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7120,00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Масло моторно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40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0,0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099,5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3750,00</w:t>
            </w:r>
          </w:p>
        </w:tc>
      </w:tr>
      <w:tr>
        <w:trPr/>
        <w:tc>
          <w:tcPr>
            <w:tcW w:w="7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00,00</w:t>
            </w:r>
          </w:p>
        </w:tc>
      </w:tr>
    </w:tbl>
    <w:p>
      <w:pPr>
        <w:pStyle w:val="Normal"/>
        <w:spacing w:lineRule="atLeast" w:line="300" w:before="0" w:after="150"/>
        <w:rPr/>
      </w:pPr>
      <w:r>
        <w:rPr/>
      </w:r>
    </w:p>
    <w:p>
      <w:pPr>
        <w:pStyle w:val="Normal"/>
        <w:spacing w:lineRule="atLeast" w:line="300" w:before="0" w:after="15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Затраты на дополнительное профессиональное образование работников</w:t>
      </w:r>
    </w:p>
    <w:p>
      <w:pPr>
        <w:pStyle w:val="Normal"/>
        <w:numPr>
          <w:ilvl w:val="0"/>
          <w:numId w:val="3"/>
        </w:numPr>
        <w:spacing w:lineRule="atLeast" w:line="300"/>
        <w:rPr>
          <w:bCs/>
        </w:rPr>
      </w:pPr>
      <w:r>
        <w:rPr>
          <w:bCs/>
        </w:rPr>
        <w:t>Затраты на приобретение образовательных услуг по профессиональной переподготовке и повышению квалификации 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85"/>
        <w:gridCol w:w="2977"/>
        <w:gridCol w:w="2403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Количество, че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Цена обучения 1 чел., руб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Затрат не более, (руб.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учение члена закупочной комисс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0,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496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Обучение контрактного управляюще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0,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496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/>
            </w:pPr>
            <w:r>
              <w:rPr/>
              <w:t>Прочее обуч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14350,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/>
              <w:t>28700,00</w:t>
            </w:r>
          </w:p>
        </w:tc>
      </w:tr>
      <w:tr>
        <w:trPr/>
        <w:tc>
          <w:tcPr>
            <w:tcW w:w="7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387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2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3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22T09:40:00Z</dcterms:modified>
  <cp:revision>3</cp:revision>
  <dc:subject/>
  <dc:title>ТОМСКАЯ ОБЛАСТЬ</dc:title>
</cp:coreProperties>
</file>