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2.04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2.04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4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Воро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12___»_____04______ 2024 г.</w:t>
        <w:tab/>
        <w:tab/>
        <w:tab/>
        <w:tab/>
        <w:tab/>
        <w:t xml:space="preserve">№__42___                                        </w:t>
        <w:tab/>
        <w:tab/>
        <w:t xml:space="preserve">                        </w:t>
      </w:r>
      <w:r>
        <w:rPr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«Воронинское сельское поселение» за 3 месяца 2024 год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представленного отчета об исполнении бюджета </w:t>
      </w:r>
      <w:r>
        <w:rPr>
          <w:rFonts w:cs="Arial" w:ascii="Arial" w:hAnsi="Arial"/>
        </w:rPr>
        <w:t>муниципального образования «Воронинское сельское поселение»</w:t>
      </w:r>
      <w:r>
        <w:rPr>
          <w:rFonts w:cs="Arial" w:ascii="Arial" w:hAnsi="Arial"/>
          <w:color w:val="000000"/>
        </w:rPr>
        <w:t xml:space="preserve"> за 3 месяца 2024 года</w:t>
      </w:r>
      <w:r>
        <w:rPr>
          <w:rFonts w:cs="Arial" w:ascii="Arial" w:hAnsi="Arial"/>
          <w:bCs/>
        </w:rPr>
        <w:t xml:space="preserve"> в соответствие со статьей 37 Положения о бюджетном процессе, утвержденном решением Совета Воронинского сельского поселения от 30 июня 2015 года № 24 «О бюджетном процессе в Воронинском сельском поселении»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муниципального образования «Воронинское сельское поселение» за 3 месяца 2024 года по доходам в сумме 7282,0 тыс. руб. и по расходам в сумме 7707,0 тыс. руб., дефицит бюджета в сумме 425,0 тыс. руб. согласно приложениям 1, 2, 3, 4, 5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а Воронинского сельского поселения</w:t>
        <w:tab/>
        <w:tab/>
        <w:tab/>
        <w:t>А.В. Малыше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617"/>
        <w:gridCol w:w="133"/>
        <w:gridCol w:w="768"/>
        <w:gridCol w:w="457"/>
        <w:gridCol w:w="100"/>
        <w:gridCol w:w="1047"/>
        <w:gridCol w:w="162"/>
        <w:gridCol w:w="10"/>
        <w:gridCol w:w="642"/>
        <w:gridCol w:w="530"/>
        <w:gridCol w:w="137"/>
        <w:gridCol w:w="660"/>
        <w:gridCol w:w="856"/>
        <w:gridCol w:w="302"/>
        <w:gridCol w:w="1653"/>
      </w:tblGrid>
      <w:tr>
        <w:trPr>
          <w:trHeight w:val="525" w:hRule="atLeast"/>
        </w:trPr>
        <w:tc>
          <w:tcPr>
            <w:tcW w:w="1123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твержденного  постановлением Администрации Воронинского сельского поселения                                                                             № 42 от  12.04.2024 года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5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1231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Доходы  Воронинского сельского поселения   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1231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 01 апреля 2024 года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2024 год (План)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3 мес. 2024 года (План)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3 мес. 2024 года (Факт)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выполнения за 3 мес. 2024 года       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1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535,6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53,1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01,3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,9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1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7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7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8,7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,6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9,6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,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,4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,5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земл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2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 ЖКХ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ервитут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айм жилых помещени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нестационарного объекта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, в том числе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 земл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, в том числе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18,9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36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80,7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7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5,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,7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,7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,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2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2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, в том числе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9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1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1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сиди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9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1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1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4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1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1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1,6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,3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4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вышения оплаты труда работникам органов местного самоуправле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,6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6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ДОХОДОВ  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54,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9,1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82,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3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5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2</w:t>
            </w:r>
          </w:p>
        </w:tc>
      </w:tr>
      <w:tr>
        <w:trPr>
          <w:trHeight w:val="1185" w:hRule="atLeast"/>
        </w:trPr>
        <w:tc>
          <w:tcPr>
            <w:tcW w:w="12884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24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  <w:br/>
              <w:t>№ 42 от 12.04.2024г</w:t>
            </w:r>
          </w:p>
        </w:tc>
      </w:tr>
      <w:tr>
        <w:trPr>
          <w:trHeight w:val="31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4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288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                        за 3 месяца 2024 года</w:t>
            </w:r>
          </w:p>
        </w:tc>
      </w:tr>
      <w:tr>
        <w:trPr>
          <w:trHeight w:val="255" w:hRule="atLeast"/>
        </w:trPr>
        <w:tc>
          <w:tcPr>
            <w:tcW w:w="1288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расходов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  С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год 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3 мес. 202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94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2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8094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2</w:t>
            </w:r>
          </w:p>
        </w:tc>
      </w:tr>
      <w:tr>
        <w:trPr>
          <w:trHeight w:val="6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93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0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8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12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16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12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89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2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9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13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6,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</w:tr>
      <w:tr>
        <w:trPr>
          <w:trHeight w:val="16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6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6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2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12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,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,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16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82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7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13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3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3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5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3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7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,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,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16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12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8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6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5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7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5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3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91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6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5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муниципального жилого фон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7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7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3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1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1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1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1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,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,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40006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40006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40006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40006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S0006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S0006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S0006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S0006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3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2</w:t>
            </w:r>
          </w:p>
        </w:tc>
      </w:tr>
      <w:tr>
        <w:trPr>
          <w:trHeight w:val="13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3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3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3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>
          <w:trHeight w:val="12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-ганизации досуга и обеспечения жителей поселения услугами организаций культуры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</w:tr>
      <w:tr>
        <w:trPr>
          <w:trHeight w:val="3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0" w:hRule="atLeast"/>
        </w:trPr>
        <w:tc>
          <w:tcPr>
            <w:tcW w:w="1092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24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42 от 12.04.2024 года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1092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24 год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92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на 2024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      3 мес. 2024 г. (Сумма)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8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0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1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5,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,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9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 числе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сидии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6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6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1,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,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вышения оплаты труда работникам органов местного самоуправления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6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6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за 3 месяца 2024 года,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2 от 12.04.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апреля 2024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</w:rPr>
        <w:tab/>
        <w:t xml:space="preserve">                                                  (тыс.руб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697"/>
        <w:gridCol w:w="1693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пла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факт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,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7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25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5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за 3 месяца 2024года,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2 от 12.04.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апреля 2024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                     (тыс. руб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   на        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3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24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2</w:t>
            </w:r>
          </w:p>
        </w:tc>
      </w:tr>
      <w:tr>
        <w:trPr>
          <w:trHeight w:val="128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,1</w:t>
            </w:r>
          </w:p>
        </w:tc>
      </w:tr>
      <w:tr>
        <w:trPr>
          <w:trHeight w:val="2436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8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2.0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24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4-05-17T03:21:00Z</dcterms:modified>
  <cp:revision>8</cp:revision>
  <dc:subject/>
  <dc:title>ТОМСКАЯ ОБЛАСТЬ</dc:title>
</cp:coreProperties>
</file>