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2.05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2.05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 22 » мая  2023г.</w:t>
        <w:tab/>
        <w:tab/>
        <w:tab/>
        <w:tab/>
        <w:tab/>
        <w:tab/>
        <w:tab/>
        <w:t xml:space="preserve">                         № 37</w:t>
      </w:r>
    </w:p>
    <w:p>
      <w:pPr>
        <w:pStyle w:val="Normal"/>
        <w:spacing w:lineRule="auto" w:line="120"/>
        <w:ind w:right="4855" w:hanging="0"/>
        <w:rPr/>
      </w:pPr>
      <w:r>
        <w:rPr/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постановление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Воронинского сельского поселения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5 января 2012 № 8 «Об утверждении Положения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организации и осуществлении 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ичного  воинского учета граждан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 Воронинского сельского  поселения»</w:t>
      </w:r>
    </w:p>
    <w:p>
      <w:pPr>
        <w:pStyle w:val="Normal"/>
        <w:ind w:right="485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ab/>
        <w:t xml:space="preserve">В соответствии с Конституцией Российской Федерации; федеральными законами: от 31.05.1996 № 61-ФЗ «Об обороне», от 26.02.1997 № 31-ФЗ «О мобилизационной подготовке и мобилизации в Российской Федерации», от 28.03.1998  № 53-ФЗ 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 № 719 «Об утверждении Положения о воинском учете»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Воронинское сельское поселение", на основании протеста прокуратуры Томского района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становление Администрации Воронинского сельского поселения от 25 января 2012 №8 «Об утверждении Положения </w:t>
      </w:r>
      <w:r>
        <w:rPr>
          <w:rFonts w:cs="Times New Roman" w:ascii="Times New Roman" w:hAnsi="Times New Roman"/>
          <w:bCs/>
          <w:sz w:val="24"/>
          <w:szCs w:val="24"/>
        </w:rPr>
        <w:t>об организации и осуществлении первичного воинского учета граждан на территории Воронинского сельского поселения», изложив пункт 3.8  приложения №1 к постановлению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8. В целях поддержания в актуальном состоянии сведений, содержащихся в учетных документах, и обеспечения поддержания в актуальном состоянии сведений, содержащихся в документах воинского учета военных комиссариатов, работники, осуществляющие воинский учет в организациях представляют ежегодно, в сентябре, в соответствующие военные комиссариаты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информационном бюллетене муниципального образования «Воронинское сельское поселение» и на сайте Администрации Воронин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ron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4.  Контроль исполнения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И.о.  Главы поселения </w:t>
        <w:tab/>
        <w:t xml:space="preserve">                                             Т.С. Орешкин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2.0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BC4D0C3A50EE223890F5E7626700FF8C4E0266D862A0FCCD6BCAF0FB293B2A97DA06868066CA91AC6A3DVEU0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5-22T09:41:00Z</dcterms:modified>
  <cp:revision>3</cp:revision>
  <dc:subject/>
  <dc:title>ТОМСКАЯ ОБЛАСТЬ</dc:title>
</cp:coreProperties>
</file>