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>д. Воронино</w:t>
      </w:r>
      <w:r>
        <w:rPr/>
        <w:t xml:space="preserve">                                                                 </w:t>
      </w:r>
      <w:r>
        <w:rPr>
          <w:b/>
        </w:rPr>
        <w:t>№ 1 от 19 мая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тчета об исполнении бюджета Воронин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становления  ВРИП Главы поселения «О проведении публичных слушаний по отчету об исполнении бюджета Воронинского сельского поселения за 2022 год» проведение публичных слушаний назначено на 19 мая 2023 года в 16.00 часов по адресу: 634532, Томская область, Томский район, д. Воронино, ул. Центральная, № 74,  в МБУ ДК д. Ворон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рание по проведению публичных слушаний было проведено 19.05.2023 года в 16.00 часов по адресу: 634532, Томская область, Томский район, д. Воронино, ул. Центральная, № 74, МБУ ДК д. Ворон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а собрания: проведение публичных слушаний по обсуждению проекта отчета об исполнении бюджета Воронинского сельского поселения за 2022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убличных слушаниях приняли участие 17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об исполнении бюджета поселения за 2022 год и </w:t>
      </w:r>
      <w:r>
        <w:rPr>
          <w:u w:val="single"/>
        </w:rPr>
        <w:t xml:space="preserve">0 </w:t>
      </w:r>
      <w:r>
        <w:rPr/>
        <w:t>приглашенных лиц, имеющих право совещательного гол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х замечаний, предложений по проекту отчета об исполнении бюджета Воронинского сельского поселения за 2022 год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добрить проект отчета об исполнении бюджета Воронинского сельского поселения за 2022 год в предложенной редакции </w:t>
      </w:r>
    </w:p>
    <w:p>
      <w:pPr>
        <w:pStyle w:val="Normal"/>
        <w:ind w:left="360" w:hanging="0"/>
        <w:jc w:val="both"/>
        <w:rPr/>
      </w:pPr>
      <w:r>
        <w:rPr/>
        <w:t>проголосовало:</w:t>
      </w:r>
    </w:p>
    <w:p>
      <w:pPr>
        <w:pStyle w:val="Normal"/>
        <w:ind w:left="360" w:hanging="0"/>
        <w:jc w:val="both"/>
        <w:rPr/>
      </w:pPr>
      <w:r>
        <w:rPr/>
        <w:t>ЗА – 17; ПРОТИВ – 0; ВОЗДЕРЖАЛСЯ – 0.</w:t>
      </w:r>
    </w:p>
    <w:p>
      <w:pPr>
        <w:pStyle w:val="Normal"/>
        <w:ind w:left="360" w:hanging="0"/>
        <w:jc w:val="both"/>
        <w:rPr/>
      </w:pPr>
      <w:r>
        <w:rPr/>
        <w:t>- По результатам проведения публичных слушаний принято реше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добрить проект отчета об исполнении бюджета Воронинского сельского поселения за 2022 год в предложенн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 публичных слушаний</w:t>
      </w:r>
    </w:p>
    <w:p>
      <w:pPr>
        <w:pStyle w:val="Normal"/>
        <w:rPr/>
      </w:pPr>
      <w:r>
        <w:rPr/>
        <w:t xml:space="preserve">ВРИП Главы поселения                                                                                  Т.В. Ершова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5T08:42:00Z</dcterms:modified>
  <cp:revision>4</cp:revision>
  <dc:subject/>
  <dc:title>ТОМСКАЯ ОБЛАСТЬ</dc:title>
</cp:coreProperties>
</file>