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Е ОБРАЗОВАНИЕ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ВОРОНИН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1 » июля  2022г.</w:t>
        <w:tab/>
        <w:tab/>
        <w:tab/>
        <w:tab/>
        <w:tab/>
        <w:tab/>
        <w:tab/>
        <w:t xml:space="preserve">                                № 54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5.02.2016г.  №5 «Выдача разрешений на строительство, реконструкцию и ввод в эксплуатацию объектов капитального строительства» на территории Воронинского сельского поселения »,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0T05:02:00Z</dcterms:modified>
  <cp:revision>4</cp:revision>
  <dc:subject/>
  <dc:title>ТОМСКАЯ ОБЛАСТЬ</dc:title>
</cp:coreProperties>
</file>