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6.05.2023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26.05.2023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45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ОМСКАЯ ОБЛАСТЬ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 xml:space="preserve">СОВЕТ ВОРОНИНСКОГО СЕЛЬСКОГО ПОСЕЛЕНИЯ                                        </w:t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</w:rPr>
        <w:t xml:space="preserve">                    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</w:rPr>
        <w:t>РЕШЕНИЕ № 20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д. Воронино                                                                      </w:t>
        <w:tab/>
        <w:t xml:space="preserve">                                      25 мая 2023г.</w:t>
      </w:r>
    </w:p>
    <w:p>
      <w:pPr>
        <w:pStyle w:val="Normal"/>
        <w:autoSpaceDE w:val="false"/>
        <w:jc w:val="right"/>
        <w:rPr/>
      </w:pPr>
      <w:r>
        <w:rPr/>
        <w:t>10-е собрание 5-го созыва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164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объявлении конкурса по отбору кандидатур на должность Главы Воронинского сельского поселения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о статьей 27 Устава муниципального образования «Воронинское сельское поселение», принятого решением Совета Воронинского сельского поселения от 16.03.2015 № 7, руководствуясь решением Совета Воронинского сельского поселения № 4 от 27.09.2022 «Об утверждении Положения о порядке проведения конкурса по отбору кандидатур на должность Главы Воронинского сельского поселения»,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b/>
          <w:b/>
          <w:bCs/>
        </w:rPr>
      </w:pPr>
      <w:r>
        <w:rPr>
          <w:b/>
          <w:bCs/>
        </w:rPr>
        <w:t>СОВЕТ ВОРОНИНСКОГО СЕЛЬСКОГО ПОСЕЛЕНИЯ РЕШИЛ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</w:t>
        <w:tab/>
        <w:t>Объявить конкурс по отбору кандидатур на должность Главы Воронинского сельского поселения на 20 июля 2023 года в 14.00 часов в помещении Администрации Томского района по адресу: Томская область, г. Томск, ул. Карла Маркса, 56, 8 этаж, зал заседаний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</w:t>
        <w:tab/>
        <w:t>Условия конкурса по отбору кандидатур на должность Главы Воронинского сельского поселения, требования к участникам конкурса и перечню предоставляемых документов установлены в приложении 1 к настоящему решению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</w:t>
        <w:tab/>
        <w:t xml:space="preserve">Утвердить состав членов конкурсной комиссии по отбору кандидатур на должность Главы Воронинского сельского поселения, назначаемый Советом Воронинского сельского поселения, согласно приложению 2 к настоящему решению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</w:t>
        <w:tab/>
        <w:t xml:space="preserve">Незамедлительно направить </w:t>
      </w:r>
      <w:bookmarkStart w:id="0" w:name="_Hlk133498452"/>
      <w:r>
        <w:rPr>
          <w:rFonts w:eastAsia="Calibri"/>
          <w:lang w:eastAsia="en-US"/>
        </w:rPr>
        <w:t xml:space="preserve">временно исполняющему полномочия </w:t>
      </w:r>
      <w:bookmarkEnd w:id="0"/>
      <w:r>
        <w:rPr>
          <w:rFonts w:eastAsia="Calibri"/>
          <w:lang w:eastAsia="en-US"/>
        </w:rPr>
        <w:t xml:space="preserve">Главы Томского района в письменной форме уведомление об объявлении конкурса и начале формирования конкурсной комиссии. Сформировать конкурсную комиссию в срок не позднее 6 июня 2023 года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</w:t>
        <w:tab/>
        <w:t>Назначить проведение первого заседания конкурсной комиссии по отбору кандидатур на должность Главы Воронинского сельского поселения на 7 июня 2023 года в 14.00 часов в помещении Администрации Томского района по адресу: Томская область, г. Томск, ул. Карла Маркса, 56, 8 этаж, зал заседаний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</w:t>
        <w:tab/>
        <w:t>Опубликовать 7 июня 2023 года объявление о проведении конкурса по отбору кандидатур на должность Главы Воронинского сельского поселения в  официальном издании «Информационный бюллетень Воронинского сельского поселения» и разместить в информационно-телекоммуникационной сети «Интернет» на официальном сайте муниципального образования «Воронинское сельское поселение» (https://www.voronadm.ru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</w:t>
        <w:tab/>
        <w:t xml:space="preserve">Прием заявлений кандидатов на участие в конкурсе осуществляется с 8 июня по 7 июля 2023 года в рабочие дни с 15.00 до 17.00 часов в здании Администрации Томского района по адресу: Томская область, г. Томск, ул. Карла Маркса, 56, кабинет 404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</w:t>
        <w:tab/>
        <w:t>Настоящее решение направить временно исполняющему полномочия Главы Воронинского сельского поселения для подписания, опубликования в официальном издании «Информационный бюллетень Воронинского сельского поселения» и размещения в информационно-телекоммуникационной сети «Интернет» на официальном сайте муниципального образования «Воронинское сельское поселение» (https://www.voronadm.ru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</w:t>
        <w:tab/>
        <w:t>Настоящее Решение вступает в силу после дня его официального опубликования (обнародования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</w:t>
        <w:tab/>
        <w:t>Контроль за исполнением настоящего решения возложить на председателя Совета Воронинского сельского поселения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Style31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lang w:val="ru-RU"/>
        </w:rPr>
        <w:t>Председатель Совета Воронинского сельского поселения ____________      А.В. Малышев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ВРИП Главы Воронинского сельского поселения  __________________Т.С. Орешкина</w:t>
      </w:r>
    </w:p>
    <w:p>
      <w:pPr>
        <w:pStyle w:val="Normal"/>
        <w:ind w:firstLine="60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60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60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60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60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60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60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60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60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60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60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60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60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60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45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26.05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9:54:00Z</dcterms:created>
  <dc:creator>Зоя Седченко</dc:creator>
  <dc:description/>
  <cp:keywords/>
  <dc:language>en-US</dc:language>
  <cp:lastModifiedBy>User</cp:lastModifiedBy>
  <cp:lastPrinted>2020-12-02T10:20:00Z</cp:lastPrinted>
  <dcterms:modified xsi:type="dcterms:W3CDTF">2023-05-26T02:03:00Z</dcterms:modified>
  <cp:revision>4</cp:revision>
  <dc:subject/>
  <dc:title>ТОМСКАЯ ОБЛАСТЬ</dc:title>
</cp:coreProperties>
</file>