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4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4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  24     </w:t>
      </w:r>
      <w:r>
        <w:rPr/>
        <w:t>» апреля 2024 г.                                                                                  № 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от 01.07.2016 №30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Порядка принятия решений 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ке муниципальных программ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Воронинское сельское поселени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формирования и реализаци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целях приведения нормативного правового акта в соответствие со статьей 179 Бюджетного кодекса Российской Федерации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остановление от 01.07.2016 №30а «Об утверждении Порядка принятия решений о разработке муниципальных программ муниципального образования «Воронинское сельское поселение», их формирования и реализации», изложив приложение №1 к постановлению в редакции согласно приложению №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s://www.voronadm.ru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>А.В. Мал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Т.В. Ерш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 Администрации Воронинского сельского поселения от 24 апреля  № 4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принятия решений о разработке муниципальных программ муниципального образования «Воронинское сельское поселение»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 </w:t>
      </w:r>
      <w:r>
        <w:rPr/>
        <w:t>Настоящий Порядок определяет правила принятия решений о разработке, формировании и сроках реализации муниципальных программ Воронинского сельского поселения  (далее – сельское поселение, Порядок)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Основные понятия и термины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1. В настоящем Порядке используются следующие понятия и термины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муниципальная программа сельского поселения (далее – сельское поселение)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разработчик программы – Администрации Воронинского сельского поселения 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эффективность программы —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2. Общие положения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  </w:t>
      </w:r>
      <w:r>
        <w:rPr/>
        <w:t>2.1. К муниципальным программам относятся программы, полностью или частично финансируемые из бюджета сельского поселения (далее – бюджет сельского поселения), направленные на решение основных социально-экономических вопросов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       </w:t>
      </w:r>
      <w:r>
        <w:rPr/>
        <w:t>2.4. Утверждение программ находится в исключительной компетенции Совета поселения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3. Основания для разработки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Основаниями для разработки программ являются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проблемных вопросов развития сельского поселения. В случаях, когда инициатором разработки программы является Совет Воронинского сельского поселения (далее – Совет поселения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4. Разработка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 </w:t>
      </w:r>
      <w:r>
        <w:rPr/>
        <w:t>4.1. Инициаторами разработки проектов программ могут выступать Глава поселения, 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   </w:t>
      </w:r>
      <w:r>
        <w:rPr/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 </w:t>
      </w:r>
      <w:r>
        <w:rPr/>
        <w:t>4.3. Разработку проекта программы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   </w:t>
      </w:r>
      <w:r>
        <w:rPr/>
        <w:t>4.4. Программа включает в себя:</w:t>
      </w:r>
    </w:p>
    <w:p>
      <w:pPr>
        <w:pStyle w:val="Normal"/>
        <w:shd w:fill="FFFFFF" w:val="clear"/>
        <w:spacing w:lineRule="atLeast" w:line="293" w:before="60" w:after="180"/>
        <w:rPr>
          <w:bCs/>
        </w:rPr>
      </w:pPr>
      <w:r>
        <w:rPr>
          <w:bCs/>
        </w:rPr>
        <w:t xml:space="preserve">   </w:t>
      </w:r>
      <w:r>
        <w:rPr>
          <w:bCs/>
        </w:rPr>
        <w:t>4.4.1. Паспорт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shd w:fill="FFFFFF" w:val="clear"/>
        <w:spacing w:lineRule="atLeast" w:line="293" w:before="60" w:after="180"/>
        <w:rPr/>
      </w:pPr>
      <w:r>
        <w:rPr>
          <w:b/>
          <w:bCs/>
        </w:rPr>
        <w:t xml:space="preserve">   </w:t>
      </w:r>
      <w:r>
        <w:rPr>
          <w:bCs/>
        </w:rPr>
        <w:t>4.4.2. Основное содержание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2) Основные цели, задачи, сроки и этап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/>
      </w:pPr>
      <w:r>
        <w:rPr/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/>
      </w:pPr>
      <w:r>
        <w:rPr/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/>
      </w:pPr>
      <w:r>
        <w:rPr/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/>
      </w:pPr>
      <w:r>
        <w:rPr/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3"/>
        <w:ind w:left="300" w:hanging="360"/>
        <w:jc w:val="both"/>
        <w:rPr/>
      </w:pPr>
      <w:r>
        <w:rPr/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3) Обоснование ресурсного обеспечения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) Описание ожидаемых результатов реализации программы и целевые индикатор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)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) Механизм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5. Разработчик представляет проект программы в Администрацию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6. В случае получения положительного заключения, разработчик,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поселения для проведения финансово-экономической экспертизы и утвержд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7. Совет поселения в двухнедельный срок проводит финансово-экономическую экспертизу предоставленного проекта программы и утверждает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4.8. При получении отрицательного заключения программа не принимается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5. Управление реализацией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поселения.</w:t>
      </w:r>
    </w:p>
    <w:p>
      <w:pPr>
        <w:pStyle w:val="Normal"/>
        <w:autoSpaceDE w:val="false"/>
        <w:jc w:val="both"/>
        <w:rPr/>
      </w:pPr>
      <w:r>
        <w:rPr/>
        <w:t>5.2. Объем бюджетных ассигнований на финансовое обеспечение реализации программ утверждается решением о бюджете по соответствующей каждой программе целевой статье расходов бюджета в соответствии с перечнем и структурой программ, определенными Администрацие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.3. В целях достижения результатов программы разработчик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готовит и представляет ведущему специалисту-финансисту Администрации отчеты о реализации программы в соответствии с разделом 7 настоящего Порядка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5.4. В целях достижения результатов программы исполнитель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дготавливает и направляет разработчику предложения о внесении изменений в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5.5. Оценка эффективности программы осуществляется ведущим специалистом-финансистом Администрации по итогам ее исполнения за отчетный финансовый год в соответствии с Порядком проведения оценки эффективности реализации программ поселения 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6. Порядок внесения изменений, прекращения действия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6.1. В программы могут быть внесены изменения в случа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300" w:hanging="360"/>
        <w:jc w:val="both"/>
        <w:rPr/>
      </w:pPr>
      <w:r>
        <w:rPr/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300" w:hanging="360"/>
        <w:jc w:val="both"/>
        <w:rPr/>
      </w:pPr>
      <w:r>
        <w:rPr/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93"/>
        <w:ind w:left="300" w:hanging="360"/>
        <w:jc w:val="both"/>
        <w:rPr/>
      </w:pPr>
      <w:r>
        <w:rPr/>
        <w:t>необходимости изменения сроков реализации программы или ее отдель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целей и задач программ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/>
      </w:pPr>
      <w:r>
        <w:rPr/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6. Действие программы может быть прекращено в следующих случаях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досрочного выполнения целе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отсутствия бюджетного финансирования по программе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исполнения финансирования менее 30% от планируемого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7. Контроль и отчетность при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 </w:t>
      </w:r>
      <w:r>
        <w:rPr/>
        <w:t>7.1. Контроль за исполнением программ осуществляет Управляющий делами Администрации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едущему специалисту-финансисту Администрации отчет, который содержит: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 xml:space="preserve">— </w:t>
      </w:r>
      <w:r>
        <w:rPr/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lineRule="atLeast" w:line="293" w:before="60" w:after="180"/>
        <w:rPr>
          <w:b/>
          <w:b/>
          <w:bCs/>
        </w:rPr>
      </w:pPr>
      <w:r>
        <w:rPr>
          <w:b/>
          <w:bCs/>
        </w:rPr>
        <w:t>8. Ответственность за реализацию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shd w:fill="FFFFFF" w:val="clear"/>
        <w:spacing w:lineRule="atLeast" w:line="293" w:before="60" w:after="1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2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5-16T07:59:00Z</dcterms:modified>
  <cp:revision>4</cp:revision>
  <dc:subject/>
  <dc:title>ТОМСКАЯ ОБЛАСТЬ</dc:title>
</cp:coreProperties>
</file>