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4.07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4.07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4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«14» июля 2022 года                                                                                           №      </w:t>
      </w:r>
      <w:r>
        <w:rPr>
          <w:b/>
        </w:rPr>
        <w:t>56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О проведении аукциона на право заключения договора аренды в отношении объектов, находящих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1. Земельный участок, площадью </w:t>
      </w:r>
      <w:r>
        <w:rPr>
          <w:b/>
        </w:rPr>
        <w:t>391 кв.м.,</w:t>
      </w:r>
      <w:r>
        <w:rPr/>
        <w:t xml:space="preserve"> кадастровый номер: </w:t>
      </w:r>
      <w:r>
        <w:rPr>
          <w:b/>
        </w:rPr>
        <w:t>70:14:0300090:8445</w:t>
      </w:r>
      <w:r>
        <w:rPr/>
        <w:t>, расположенный по адресу: Российская Федерация, Томская область, Томский муниципальный район, Воронинское сельское поселение, деревня Новомихайловка, территория автодороги Новомихайловка — Мариинск, улица 4-й км, 6 (детальное расположение, категория земли и вид разрешенного использования  указаны в аукционной документации (приложение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2. Земельный участок, площадью </w:t>
      </w:r>
      <w:r>
        <w:rPr>
          <w:b/>
        </w:rPr>
        <w:t>2 009 кв. м.</w:t>
      </w:r>
      <w:r>
        <w:rPr/>
        <w:t xml:space="preserve">, кадастровый номер: </w:t>
      </w:r>
      <w:r>
        <w:rPr>
          <w:b/>
        </w:rPr>
        <w:t>70:14:0300090:8447</w:t>
      </w:r>
      <w:r>
        <w:rPr/>
        <w:t>, расположенный по адресу: Российская Федерация, Томская область, Томский муниципальный район, Воронинское сельское поселение, деревня Новомихайловка, территория автодороги Новомихайловка — Мариинск, улица 4-й км, 6 б (детальное расположение, категория земли и вид разрешенного использования 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земельного участка;</w:t>
      </w:r>
    </w:p>
    <w:p>
      <w:pPr>
        <w:pStyle w:val="Normal"/>
        <w:spacing w:lineRule="auto" w:line="276"/>
        <w:ind w:firstLine="708"/>
        <w:jc w:val="both"/>
        <w:rPr>
          <w:rFonts w:eastAsia="Calibri"/>
          <w:lang w:eastAsia="en-US"/>
        </w:rPr>
      </w:pPr>
      <w:r>
        <w:rPr/>
        <w:t>3. В целях проведения аукциона утвердить аукционную документацию на право заключения договоров аренды в отношении объектов, являющихся 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Постановление вступает в силу со дня </w:t>
      </w:r>
      <w:r>
        <w:rPr>
          <w:bCs/>
        </w:rPr>
        <w:t>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7420" w:leader="none"/>
        </w:tabs>
        <w:rPr/>
      </w:pPr>
      <w:r>
        <w:rPr/>
        <w:t>Глава поселения                                                                         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4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4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08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8-10T05:07:00Z</dcterms:modified>
  <cp:revision>4</cp:revision>
  <dc:subject/>
  <dc:title>ТОМСКАЯ ОБЛАСТЬ</dc:title>
</cp:coreProperties>
</file>