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05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6.05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2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25 ма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0-е собрание  5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2 года № 10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3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4, 2025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7 декабря 2022 года № 10 «О бюджете муниципального образования «Воронинское сельское поселение» на 2023 год и плановый период 2024, 2025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3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27513,3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0072,1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2558,8 тыс. рублей.»;</w:t>
      </w:r>
    </w:p>
    <w:p>
      <w:pPr>
        <w:pStyle w:val="Normal"/>
        <w:ind w:firstLine="708"/>
        <w:rPr/>
      </w:pPr>
      <w:r>
        <w:rPr/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3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4) Приложение 4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РИП Главы поселения</w:t>
        <w:tab/>
        <w:tab/>
        <w:tab/>
        <w:tab/>
        <w:tab/>
        <w:t xml:space="preserve">          Т.С. Оре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6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26T08:28:00Z</dcterms:modified>
  <cp:revision>4</cp:revision>
  <dc:subject/>
  <dc:title>ТОМСКАЯ ОБЛАСТЬ</dc:title>
</cp:coreProperties>
</file>