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ОРОНИ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  <w:r>
        <w:rPr>
          <w:color w:val="000000"/>
        </w:rPr>
        <w:t>№ 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40" w:leader="none"/>
        </w:tabs>
        <w:rPr>
          <w:color w:val="000000"/>
        </w:rPr>
      </w:pPr>
      <w:r>
        <w:rPr>
          <w:color w:val="000000"/>
        </w:rPr>
        <w:t>д. Воронино, Томский район</w:t>
        <w:tab/>
        <w:t xml:space="preserve">  «21» июля 2022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м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620770" cy="1327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Об организации и проведении аукциона по продаже земельного участка или  аукциона на право заключения договора аренды земельного участка и аукциона на право заключения договора на размещение нестационарного  торгового объект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04.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Об организации и проведении аукциона по продаже земельного участка или  аукциона на право заключения договора аренды земельного участка и аукциона на право заключения договора на размещение нестационарного  торгового объект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эффективной деятельности Администрации Воронинского сельского поселения  по организации и проведению аукциона по продаже земельного участка или аукциона на право заключения договора аренды земельного участка, а так же аукциона на право заключения договора на размещение нестационарного торгового объекта, руководствуясь статьями 39.11, 39.12, 39.36 Земельного кодекса РФ и Федеральным законом от 28 декабря 2009 года N 381-ФЗ "Об основах государственного регулирования торговой деятельности в Российской Федерации"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 О С Т А Н О В Л Я Ю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и аукциона на право заключения договора на размещение нестационарного торгового объекта на  Комиссию Администрации  Воронинского сельского поселения по организации и проведению аукциона по продаже земельного участка или аукциона на право заключения договора аренды земельного участка и аукциона на право заключения договора на размещение нестационарного торгового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 и аукциона на право заключения договора на размещение нестационарного торгового объекта, согласно приложению 1 к настоящему распоряж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твердить Положение о комиссии по организации и проведению аукциона по продаже земельного участка или аукциона на право заключения договора аренды земельного участка и аукциона на право заключения договора на размещение нестационарного торгового объекта,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color w:val="000000"/>
        </w:rPr>
        <w:t>4. Управляющему Делами разместить настоящее Постановление на официальном сайте Воронинского сельского поселения  в информационно-телекоммуникационной сети «Интернет» (www.</w:t>
      </w:r>
      <w:r>
        <w:rPr>
          <w:color w:val="000000"/>
          <w:lang w:val="en-US"/>
        </w:rPr>
        <w:t>voronadm</w:t>
      </w:r>
      <w:r>
        <w:rPr>
          <w:color w:val="000000"/>
        </w:rPr>
        <w:t xml:space="preserve">.ru)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поселения                                                   _______________ А.П. Созонтова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ind w:right="2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ind w:right="2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Воронинского сельского поселения </w:t>
      </w:r>
    </w:p>
    <w:p>
      <w:pPr>
        <w:pStyle w:val="Normal"/>
        <w:spacing w:lineRule="auto" w:line="360"/>
        <w:ind w:right="-1" w:hanging="0"/>
        <w:jc w:val="right"/>
        <w:rPr>
          <w:color w:val="000000"/>
        </w:rPr>
      </w:pPr>
      <w:r>
        <w:rPr>
          <w:color w:val="000000"/>
        </w:rPr>
        <w:t>от 21 июля № 62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Состав комиссии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 и  аукциона на право заключения договора на размещение нестационарного торгового объекта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1. Член комиссии - председатель комиссии: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Созонтова А.П. - Глава Администрации Воронинского сельского поселения;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. Член комиссии – заместитель председателя комисс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Ершова Т.В - Ведущий специалист - финансист Администрации Воронинского сельского поселения;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3. Член комиссии – секретарь комисс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решкина Т.С. - Управляющий делами Администрации Воронинского сельского поселения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4. Член комисс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Шишкина М.Л. - Специалист первой категории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5. Член комисс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лютова Л.А. - Специалист первой категор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иложение 2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Ворон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т 21 июля № 6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комиссии по организации и проведению аукци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даже земельного участка или аукциона на право заключения договора аренды земельного участка Воронинского сельского поселения и аукциона 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определяет понятие, цели создания, функции, порядок формирования и порядок деятельности комиссии по организации и проведению аукциона по продаже земельного участка или аукциона на право заключения договора аренды земельного участка и аукциона на право заключения договора на размещение нестационарного торгового объекта (далее -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в своей деятельности руководствуется Конституцией Российской Федерации, Земельным кодексом Российской Федерации, другими федеральными законами, издаваемыми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ами и иными нормативными правовыми актами субъектов Российской Федерации, уставом муниципального образования «Воронинское сельское поселение», иными муниципальными правовыми актами Администрации Воронинского сельского поселения, а также настоящим Положением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.3. Целью создания Комиссии является осуществление мероприятий по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и и проведению аукциона по продаже земельного участка или аукциона на право заключения договора аренды земельного участка и аукциона на право заключения договора на размещение нестационарного торгового объекта (далее – Аукцио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олномочия Комисс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Осуществление работ по организации аукциона, в том числе: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инятие решения о проведении Аукциона и установление начальной цены предмета Аукциона.</w:t>
      </w:r>
    </w:p>
    <w:p>
      <w:pPr>
        <w:pStyle w:val="Normal"/>
        <w:rPr/>
      </w:pPr>
      <w:r>
        <w:rPr>
          <w:color w:val="000000"/>
        </w:rPr>
        <w:t xml:space="preserve">2.3. Подготовка и размещение извещения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о адресу: torgi.gov.ru (далее - официальный сайт), на официальном сайте на официальном сайте Воронинского сельского поселения  в информационно-телекоммуникационной сети «Интернет» (www.voronadm.ru) </w:t>
      </w:r>
      <w:r>
        <w:rPr>
          <w:color w:val="000000"/>
          <w:u w:val="single"/>
        </w:rPr>
        <w:t xml:space="preserve">, а также </w:t>
      </w:r>
      <w:r>
        <w:rPr>
          <w:color w:val="000000"/>
        </w:rPr>
        <w:t>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Воронинского сельского поселения, не менее чем за тридцать дней до дня проведения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Прием и регистрация заявок на участие в аукционе (далее - заявок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Заключение соглашения о задатке, рассмотрение заявок, установление факта поступления от претендентов задатков на основании выписки со счета Администрации Воронин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Составление протокола рассмотрения заявок и размещение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Направление признанным участниками аукциона, и заявителям, не допущенным к участию в аукционе,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8. Получение необходимых сведений об участниках аукциона в порядке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2.9. Проведение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0. Оформление протокола о результатах Аукциона, и размещение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Возвращение задатков лицам, участвовавшим в аукционе, но не победившим в нем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2. Проведение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, или победитель аукциона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Ворониского сельского поселения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Направление в центральный аппарат Федеральной антимонопольной службы России информации о недобросовестных участниках аукционов для включения в реестр недобросовестных участников аукционов в отношении земельных участков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. Состав и порядок работы Комисс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Состав Комиссии утверждается Постановлением  Ворониского сельского поселения в количестве не менее пяти челове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редседатель Комиссии руководит деятельностью Комиссии, председательствует на заседаниях Комиссии, организует её работу, осуществляет общий контроль за реализацией принятых Комиссией решений и предлож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В случае отсутствия председателя Комиссии его обязанности исполняет заместитель председателя. В случае отсутствия председателя Комиссии и его заместителя обязанности председательствующего исполняет один из членов Комиссии, назначенный председа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На секретаря Комиссии возлагается ответственность за оповещение её членов о дате, времени и месте проведения заседаний Комиссии, ведение и оформление протоколов заседаний Комиссии, оформление решений Комиссии и их рассылку заявител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 В случае отсутствия секретаря Комиссии его функции выполняет любой член Комиссии, уполномоченный на выполнение таких функций председателем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Комиссия считается полномочной и вправе принимать решения, отнесенные к её компетенции при наличии не менее пятидесяти процентов от установленного числа членов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7. Результаты заседания Комиссии оформляются протоколом, который подписывается всеми присутствующими членами Комиссии, председателем и секретарем Комисс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1T03:10:00Z</dcterms:modified>
  <cp:revision>4</cp:revision>
  <dc:subject/>
  <dc:title>ТОМСКАЯ ОБЛАСТЬ</dc:title>
</cp:coreProperties>
</file>