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4.06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4.06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51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И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« _</w:t>
      </w:r>
      <w:r>
        <w:rPr>
          <w:rFonts w:cs="Arial" w:ascii="Arial" w:hAnsi="Arial"/>
          <w:u w:val="single"/>
        </w:rPr>
        <w:t>14</w:t>
      </w:r>
      <w:r>
        <w:rPr>
          <w:rFonts w:cs="Arial" w:ascii="Arial" w:hAnsi="Arial"/>
        </w:rPr>
        <w:t>__ »__</w:t>
      </w:r>
      <w:r>
        <w:rPr>
          <w:rFonts w:cs="Arial" w:ascii="Arial" w:hAnsi="Arial"/>
          <w:u w:val="single"/>
        </w:rPr>
        <w:t>июня</w:t>
      </w:r>
      <w:r>
        <w:rPr>
          <w:rFonts w:cs="Arial" w:ascii="Arial" w:hAnsi="Arial"/>
        </w:rPr>
        <w:t>______ 2023                                                                        №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t>__</w:t>
      </w:r>
      <w:r>
        <w:rPr>
          <w:rFonts w:cs="Arial" w:ascii="Arial" w:hAnsi="Arial"/>
          <w:u w:val="single"/>
        </w:rPr>
        <w:t>39</w:t>
      </w:r>
      <w:r>
        <w:rPr>
          <w:rFonts w:cs="Arial" w:ascii="Arial" w:hAnsi="Arial"/>
        </w:rPr>
        <w:t>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проведении Дней защиты от экологическ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асности в Воронинском сельском посел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lang w:val="en-US"/>
        </w:rPr>
        <w:t xml:space="preserve">В соответствии </w:t>
      </w: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lang w:val="en-US"/>
        </w:rPr>
        <w:t>Постановлением Правительства Российской Федерации от 11.06.1996 г. № 686 «О проведении Дней защиты от экологической опасности»,  во исполнени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поручения заместителя Губернатора Томской области от 02.12.2016 № 883-ра «О ежегодном проведении общероссийских Дней защиты от экологической опасности в Томской области»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0" w:firstLine="11"/>
        <w:rPr/>
      </w:pPr>
      <w:r>
        <w:rPr>
          <w:rFonts w:cs="Arial" w:ascii="Arial" w:hAnsi="Arial"/>
          <w:lang w:val="en-US"/>
        </w:rPr>
        <w:t>Провести на территории муниципального образования «</w:t>
      </w:r>
      <w:r>
        <w:rPr>
          <w:rFonts w:cs="Arial" w:ascii="Arial" w:hAnsi="Arial"/>
        </w:rPr>
        <w:t xml:space="preserve">Воронинское </w:t>
      </w:r>
      <w:r>
        <w:rPr>
          <w:rFonts w:cs="Arial" w:ascii="Arial" w:hAnsi="Arial"/>
          <w:lang w:val="en-US"/>
        </w:rPr>
        <w:t>сельское поселение» с 1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юля</w:t>
      </w:r>
      <w:r>
        <w:rPr>
          <w:rFonts w:cs="Arial" w:ascii="Arial" w:hAnsi="Arial"/>
          <w:lang w:val="en-US"/>
        </w:rPr>
        <w:t xml:space="preserve"> по 4 </w:t>
      </w:r>
      <w:r>
        <w:rPr>
          <w:rFonts w:cs="Arial" w:ascii="Arial" w:hAnsi="Arial"/>
        </w:rPr>
        <w:t>сентября</w:t>
      </w:r>
      <w:r>
        <w:rPr>
          <w:rFonts w:cs="Arial" w:ascii="Arial" w:hAnsi="Arial"/>
          <w:lang w:val="en-US"/>
        </w:rPr>
        <w:t xml:space="preserve"> 2023 года общероссийские Дни защиты от экологической опасности.</w:t>
      </w:r>
    </w:p>
    <w:p>
      <w:pPr>
        <w:pStyle w:val="Normal"/>
        <w:numPr>
          <w:ilvl w:val="0"/>
          <w:numId w:val="3"/>
        </w:numPr>
        <w:ind w:left="0" w:firstLine="1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Утвердить План мероприятий проведения общероссийских Дней защиты от экологической опасности,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ind w:left="0" w:firstLine="11"/>
        <w:rPr/>
      </w:pPr>
      <w:r>
        <w:rPr>
          <w:rFonts w:cs="Arial" w:ascii="Arial" w:hAnsi="Arial"/>
          <w:lang w:val="en-US"/>
        </w:rPr>
        <w:t xml:space="preserve">Утвердить состав оргкомитета по подготовке и проведению Дней защиты от экологической опасности в </w:t>
      </w:r>
      <w:r>
        <w:rPr>
          <w:rFonts w:cs="Arial" w:ascii="Arial" w:hAnsi="Arial"/>
        </w:rPr>
        <w:t>Воронинском</w:t>
      </w:r>
      <w:r>
        <w:rPr>
          <w:rFonts w:cs="Arial" w:ascii="Arial" w:hAnsi="Arial"/>
          <w:lang w:val="en-US"/>
        </w:rPr>
        <w:t xml:space="preserve"> сельском поселении, согласно приложению 2 к настоящему постановлению.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" w:ascii="Arial" w:hAnsi="Arial"/>
          <w:lang w:val="en-US"/>
        </w:rPr>
        <w:t xml:space="preserve">Управляющему делами </w:t>
      </w:r>
      <w:r>
        <w:rPr>
          <w:rFonts w:cs="Arial" w:ascii="Arial" w:hAnsi="Arial"/>
        </w:rPr>
        <w:t xml:space="preserve">Т.С. Орешкиной </w:t>
      </w:r>
      <w:r>
        <w:rPr>
          <w:rFonts w:cs="Arial" w:ascii="Arial" w:hAnsi="Arial"/>
          <w:lang w:val="en-US"/>
        </w:rPr>
        <w:t xml:space="preserve"> предоставить план мероприятий указанный в п. 2 настоящего постановления в Управление по земельно-имущественным отношениям Администрации Томского района в срок до 03 </w:t>
      </w:r>
      <w:r>
        <w:rPr>
          <w:rFonts w:cs="Arial" w:ascii="Arial" w:hAnsi="Arial"/>
        </w:rPr>
        <w:t>июля</w:t>
      </w:r>
      <w:r>
        <w:rPr>
          <w:rFonts w:cs="Arial" w:ascii="Arial" w:hAnsi="Arial"/>
          <w:lang w:val="en-US"/>
        </w:rPr>
        <w:t xml:space="preserve"> 2023 года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" w:ascii="Arial" w:hAnsi="Arial"/>
          <w:lang w:val="en-US"/>
        </w:rPr>
        <w:t xml:space="preserve">Опубликовать настоящее постановление в Информационном бюллетене </w:t>
      </w:r>
      <w:r>
        <w:rPr>
          <w:rFonts w:cs="Arial" w:ascii="Arial" w:hAnsi="Arial"/>
        </w:rPr>
        <w:t>Воронинского</w:t>
      </w:r>
      <w:r>
        <w:rPr>
          <w:rFonts w:cs="Arial" w:ascii="Arial" w:hAnsi="Arial"/>
          <w:lang w:val="en-US"/>
        </w:rPr>
        <w:t xml:space="preserve"> сельского поселения и на сайте Администрации </w:t>
      </w:r>
      <w:r>
        <w:rPr>
          <w:rFonts w:cs="Arial" w:ascii="Arial" w:hAnsi="Arial"/>
        </w:rPr>
        <w:t xml:space="preserve">Воронинского </w:t>
      </w:r>
      <w:r>
        <w:rPr>
          <w:rFonts w:cs="Arial" w:ascii="Arial" w:hAnsi="Arial"/>
          <w:lang w:val="en-US"/>
        </w:rPr>
        <w:t xml:space="preserve">сельского поселения. 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Настоящее Постановление вступает в силу с момента его опубликования.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Контроль за исполнением настоящего постановления возлагаю на себя.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РИП Главы поселения                                                        Т.В. Ерш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Ворон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06.2023г. №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й проведения ежегодного Дня защиты от экологической опасн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Воронинском сельском поселении в 2023-2024 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 ответственных лиц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 1. Сбор, вывоз мусора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текущего контроля в сфере организации сбора, вывоза мус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ютова Л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санкционированных мест размещения от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ютова Л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оддержка централизованной системы сбора и вывоза ТБО в населенных пунктах поселения, в том числе из частного сектора, с целью пресечения образования несанкционированных свал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ютова Л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полнительных контейнеров для сбора мус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шова Т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ютова Л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несанкционированных свалок на территории населенных пунктов и в припоселковых лесах (привлечение учреждений и организаций к акциям по ликвидации свало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-октябрь 2023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октябрь 2024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ютова Л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 2. Благоустройство и озеленени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текущего контроля в сфере благоустройства, охраны зеленых насаждений в населенных пунктах поселения и припоселковых лес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ешкина Т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ютова Л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шкина М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садке деревьев в весенний и осенний период (привлечение учреждений и организаций, жителей к акциям по посадке деревье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енний, осенни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ешкина Т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ютова Л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шкина М.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ицкая В.М.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содержание объектов зеленого хозяйства (привлечение учреждений и организаций, жителей к текущему содержанию и созданию скверов, созданию и содержанию цветник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енний, летни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ешкина Т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ютова Л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шкина М.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ицкая В.М.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сероссийского экологического субботника «Зеленая весна» (привлечение учреждений и организаций, жителей поселения к уборке территорий от бытового мусор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преля 202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ешкина Т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ютова Л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шкина М.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шова Т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банова Е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еховских Л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ицкая В.М.    ( по согласованию)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 3. Экологическое образование и воспитани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экологических викторин для школь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енни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а шко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«Всемирного дня окружающей среды», «Дней защиты от эко-логической опасности», «Всемирного дня Земли», «Всемирного дня воды», «Между-народного дня птиц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ешкина Т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ютова Л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шкина М.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ицкая В.М. 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анцева О.А.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ческие субботники (Дни чистоты» в Воронинском сельском поселен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апреля, 4 ма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июн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июн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июл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сентябр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тябр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ешкина Т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ютова Л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шкина М.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шова Т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банова Е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еховских Л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ицкая В.М.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сячника по санитарной очистки поселения и территорий организ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7 апреля по 1 мая 2024г (весенний), с 4 сентября по 15 октября 2023г(осенн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ютова Л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двухмесячника по благоустройству Ворони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5 июля по 09 сентября 2023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ютова Л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по приведению в надлежащее состояние памятников погибшим, кладбищ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благо-устрой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отряда школьников для наведения чистоты и порядка на улицах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 2024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а шко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оселенческого конкурса творческих работ «Экология-Безопасность-Жизн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май 2024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а шко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уроков с школьниками, дошкольниками по предупреждению пожаров в лесу, правилам поведения в лесу по теме: «Береги лес от пожара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а шко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я «Спасем земную красоту». Очистка берегов водоем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ешкина Т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ютова Л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шкина М.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а школ ( 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ов: «Лучшая усадьба», «Лучшая придомовая территория»; «Лучшее предприятие, организация, учреждение» и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ешкина Т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ютова Л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ицкая В.М.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«Горячей линии» экологических телефонов, рубрики на интернет сайте Воронинского сельского поселения «Эколог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 2023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ешкина Т.С.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Ворон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06.2023г. № 3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комитета по подготовке и проведению Дней защиты от экологической опасн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Воронинском сельском поселен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– Глава поселения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комиссии – управляющий делами Орешкина Т.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оргкомитет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Погребицкая В.М., депутат Совета Воронинского сельского поселения (по согласованию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Ершова Т.В., ведущий специалист (финансист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Шабанова Е.Н., ведущий бухгалтер;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Плютова Л.А., специалист 1 категории (администратор с. Семилужки, с. Сухоречье);       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Шишкина М.Л., специалист 1 категории (администратор д. Воронино, д. Новомихайловка)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Таланцева О.А., директор МБУ ДК д. Воронино (по согласованию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Депутаты Совета Воронинского сельского поселения (по согласованию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51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4.06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04:00Z</dcterms:created>
  <dc:creator>Зоя Седченко</dc:creator>
  <dc:description/>
  <cp:keywords/>
  <dc:language>en-US</dc:language>
  <cp:lastModifiedBy>User</cp:lastModifiedBy>
  <cp:lastPrinted>2020-12-02T10:20:00Z</cp:lastPrinted>
  <dcterms:modified xsi:type="dcterms:W3CDTF">2023-06-27T10:06:00Z</dcterms:modified>
  <cp:revision>4</cp:revision>
  <dc:subject/>
  <dc:title>ТОМСКАЯ ОБЛАСТЬ</dc:title>
</cp:coreProperties>
</file>