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.05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3.05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54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ВОРОНИ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13____»____05_____2024                                                             №__53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956"/>
      </w:tblGrid>
      <w:tr>
        <w:trPr>
          <w:trHeight w:val="2617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 проведении общественных обсуждений  по проекту постановления администрации Воронинского сельского поселения «О предоставлении разрешения на условно разрешенный вид использования земельного участка с кадастровым номером </w:t>
            </w:r>
            <w:bookmarkStart w:id="0" w:name="_Hlk166753060"/>
            <w:r>
              <w:rPr/>
              <w:t>70:14:0000000:3537 по адресу: Российская Федерация, Томская область, Томский муниципальный район, Воронинское сельское поселение, окр. д. Новомихайловка»</w:t>
            </w:r>
            <w:bookmarkEnd w:id="0"/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5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статьи 39 Градостроительного кодекса Российской Федерации, статей 8 Правил землепользования и застройки муниципального образования «Воронинское сельское поселение», утвержденных решением Совета Воронинского сельского поселения от 27.12.2013 № 30, в соответствие с решением Совета Воронинского сельского поселения от 15 октября 2019 г.  № 33 «О порядке проведения общественных обсуждений 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Воронинское сельское поселение», руководствуясь Уставом муниципального образования «Воронин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овести общественные обсуждения по проекту постановления администрации Воронинского сельского поселения «О предоставлении разрешения на условно разрешенный вид использования земельного участка с кадастровым номером 70:14:0000000:3537 по адресу: Российская Федерация, Томская область, Томский муниципальный район, Воронинское сельское поселение, окр. д. Новомихайловка» (приложение 1 к настоящему постановлению) (далее – проект), определив дату начала проведения общественных обсуждений по проекту – 13.05.2024, дату окончания проведения общественных обсуждений по проекту – 05.06.2024.</w:t>
      </w:r>
    </w:p>
    <w:p>
      <w:pPr>
        <w:pStyle w:val="Normal"/>
        <w:rPr/>
      </w:pPr>
      <w:r>
        <w:rPr/>
        <w:t>2. Определить:</w:t>
      </w:r>
    </w:p>
    <w:p>
      <w:pPr>
        <w:pStyle w:val="Normal"/>
        <w:rPr/>
      </w:pPr>
      <w:r>
        <w:rPr/>
        <w:t>1) дату размещения проекта и информационных материалов к нему на официальном сайте муниципального образования (http://www.voronadm.ru/) и дату открытия экспозиции проекта – 16.05.2024;</w:t>
      </w:r>
    </w:p>
    <w:p>
      <w:pPr>
        <w:pStyle w:val="Normal"/>
        <w:rPr/>
      </w:pPr>
      <w:r>
        <w:rPr/>
        <w:t xml:space="preserve">2)  срок проведения экспозиции проекта – с 16.05.2024 по 29.05.2024 включительно; </w:t>
      </w:r>
    </w:p>
    <w:p>
      <w:pPr>
        <w:pStyle w:val="Normal"/>
        <w:rPr/>
      </w:pPr>
      <w:r>
        <w:rPr/>
        <w:t>3) место проведения экспозиции проекта здание Администрации Воронинского сельского поселения по адресу: Томская область, Томский район, д. Воронино, ул. Центральная, 74;</w:t>
      </w:r>
    </w:p>
    <w:p>
      <w:pPr>
        <w:pStyle w:val="Normal"/>
        <w:rPr/>
      </w:pPr>
      <w:r>
        <w:rPr/>
        <w:t>5) срок для подготовки и оформления протокола общественных обсуждений по проекту – 04.05.2024;</w:t>
      </w:r>
    </w:p>
    <w:p>
      <w:pPr>
        <w:pStyle w:val="Normal"/>
        <w:rPr/>
      </w:pPr>
      <w:r>
        <w:rPr/>
        <w:t xml:space="preserve">3. Председательствующий на общественных обсуждениях по проекту – Глава Воронинского сельского поселения Малышев А.В. </w:t>
      </w:r>
    </w:p>
    <w:p>
      <w:pPr>
        <w:pStyle w:val="Normal"/>
        <w:rPr/>
      </w:pPr>
      <w:r>
        <w:rPr/>
        <w:t xml:space="preserve">4. Секретарем на общественных обсуждениях по проекту  назначить Бреховских Л.А. </w:t>
      </w:r>
    </w:p>
    <w:p>
      <w:pPr>
        <w:pStyle w:val="Normal"/>
        <w:rPr/>
      </w:pPr>
      <w:r>
        <w:rPr/>
        <w:t>5. Секретарю на общественных обсуждениях осуществлять прием и регистрацию замечаний и предложений по проекту от участников общественных обсуждений посредством официального сайта Администрации Воронинского сельского поселения (через виртуальную приемную организатора общественных обсуждений) в письменной форме, поступивших в администрацию Воронинского сельского поселения по адресу: Российская Федерация, Томская область, Томский район, д. Воронино, ул. Центральная, 74 в период с 16.05.2024 по 29.05.2024 включительно.</w:t>
      </w:r>
    </w:p>
    <w:p>
      <w:pPr>
        <w:pStyle w:val="Normal"/>
        <w:rPr/>
      </w:pPr>
      <w:r>
        <w:rPr/>
        <w:t>6. В срок до 05.06.2024 включительно подготовить и разместить на официальном сайте муниципального образования заключение о результатах публичных обсуждений по проекту.</w:t>
      </w:r>
    </w:p>
    <w:p>
      <w:pPr>
        <w:pStyle w:val="Normal"/>
        <w:rPr/>
      </w:pPr>
      <w:r>
        <w:rPr/>
        <w:t>7. Опубликовать оповещение о начале публичных обсуждений по проекту в соответствии с установленной настоящим постановлением датой начала проведения публичных слушаний по проекту в Информационном бюллетене муниципального образования «Воронинское сельское поселение», на официальном сайте муниципального образования и на информационных стендах.</w:t>
      </w:r>
    </w:p>
    <w:p>
      <w:pPr>
        <w:pStyle w:val="Normal"/>
        <w:rPr/>
      </w:pPr>
      <w:r>
        <w:rPr/>
        <w:t>8. Опубликовать настоящее постановление в Информационном бюллетене муниципального образования «Воронинское сельское поселение» и на официальном сайте муниципального образования.</w:t>
      </w:r>
    </w:p>
    <w:p>
      <w:pPr>
        <w:pStyle w:val="Normal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А. В. Малы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1 к постановлению Администрации </w:t>
      </w:r>
    </w:p>
    <w:p>
      <w:pPr>
        <w:pStyle w:val="Normal"/>
        <w:rPr/>
      </w:pPr>
      <w:r>
        <w:rPr/>
        <w:t>Воронинского сельского поселения от ________ №  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90575" cy="89471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УНИЦИПАЛЬНОЕ ОБРАЗОВАНИЕ </w:t>
      </w:r>
    </w:p>
    <w:p>
      <w:pPr>
        <w:pStyle w:val="Normal"/>
        <w:rPr/>
      </w:pPr>
      <w:r>
        <w:rPr/>
        <w:t>«ВОРОН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__»_________202                                                                                             №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Воронино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273050</wp:posOffset>
                </wp:positionV>
                <wp:extent cx="5834380" cy="159258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962"/>
                            </w:tblGrid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предоставлении разрешения на условно разрешенный вид использования земельного участка с кадастровым номером 70:14:0000000:3537 по адресу: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Российская Федерация, Томская область, Томский муниципальный район, Воронинское сельское поселение, окр. д. Новомихайловк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5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-165" w:leader="none"/>
                                    </w:tabs>
                                    <w:snapToGrid w:val="false"/>
                                    <w:spacing w:before="240" w:after="60"/>
                                    <w:ind w:left="-33" w:righ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125.4pt;mso-wrap-distance-left:0pt;mso-wrap-distance-right:9.05pt;mso-wrap-distance-top:0pt;mso-wrap-distance-bottom:0pt;margin-top:21.5pt;mso-position-vertical-relative:text;margin-left:-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962"/>
                      </w:tblGrid>
                      <w:tr>
                        <w:trPr>
                          <w:trHeight w:val="1588" w:hRule="atLeast"/>
                        </w:trPr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О предоставлении разрешения на условно разрешенный вид использования земельного участка с кадастровым номером 70:14:0000000:3537 по адресу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Российская Федерация, Томская область, Томский муниципальный район, Воронинское сельское поселение, окр. д. Новомихайловка</w:t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Heading6"/>
                              <w:numPr>
                                <w:ilvl w:val="5"/>
                                <w:numId w:val="3"/>
                              </w:numPr>
                              <w:tabs>
                                <w:tab w:val="clear" w:pos="708"/>
                                <w:tab w:val="left" w:pos="-165" w:leader="none"/>
                              </w:tabs>
                              <w:snapToGrid w:val="false"/>
                              <w:spacing w:before="240" w:after="60"/>
                              <w:ind w:left="-33" w:righ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На основании обращения Крупениковой О.В., в соответствии со статьей 39 Градостроительного кодекса Российской Федерации, учитывая расположение земельного участка с кадастровым номером </w:t>
      </w:r>
      <w:bookmarkStart w:id="1" w:name="_Hlk166752584"/>
      <w:r>
        <w:rPr/>
        <w:t>70:14:0000000:3537  по адресу: Российская Федерация, Томская область, Томский муниципальный район, Воронинское сельское поселение, окр. д. Новомихайловка</w:t>
      </w:r>
      <w:bookmarkEnd w:id="1"/>
      <w:r>
        <w:rPr/>
        <w:t xml:space="preserve"> в территориальной зоне СХ-3 «Зона размещения садовых и дачных участков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  <w:t>1. Предоставить разрешение на условно разрешенный вид использования земельного участка площадью 2 942 кв.м 70:14:0000000:3537  по адресу: Российская Федерация, Томская область, Томский муниципальный район, Воронинское сельское поселение, окр. д. Новомихайловка: Магазины (4.4).</w:t>
      </w:r>
    </w:p>
    <w:p>
      <w:pPr>
        <w:pStyle w:val="Normal"/>
        <w:rPr/>
      </w:pPr>
      <w:r>
        <w:rPr/>
        <w:t>2. Опубликовать настоящее постановление в Информационном бюллетене муниципального образования «Воронинское сельское поселение» и на официальном сайте муниципального образования.</w:t>
      </w:r>
    </w:p>
    <w:p>
      <w:pPr>
        <w:pStyle w:val="Normal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А. В. Малы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54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3.0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11:00Z</dcterms:created>
  <dc:creator>Зоя Седченко</dc:creator>
  <dc:description/>
  <cp:keywords/>
  <dc:language>en-US</dc:language>
  <cp:lastModifiedBy>User</cp:lastModifiedBy>
  <cp:lastPrinted>2020-12-02T10:20:00Z</cp:lastPrinted>
  <dcterms:modified xsi:type="dcterms:W3CDTF">2024-06-05T08:04:00Z</dcterms:modified>
  <cp:revision>6</cp:revision>
  <dc:subject/>
  <dc:title>ТОМСКАЯ ОБЛАСТЬ</dc:title>
</cp:coreProperties>
</file>