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13____»____05_____2024                                                             №__53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>
          <w:trHeight w:val="2617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проведении общественных обсуждений 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</w:t>
            </w:r>
            <w:bookmarkStart w:id="0" w:name="_Hlk166753060"/>
            <w:r>
              <w:rPr/>
              <w:t>70:14:0000000:3537 по адресу: Российская Федерация, Томская область, Томский муниципальный район, Воронинское сельское поселение, окр. д. Новомихайловка»</w:t>
            </w:r>
            <w:bookmarkEnd w:id="0"/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39 Градостроительного кодекса Российской Федерации, статей 8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общественные обсуждения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000000:3537 по адресу: Российская Федерация, Томская область, Томский муниципальный район, Воронинское сельское поселение, окр. д. Новомихайловка» (приложение 1 к настоящему постановлению) (далее – проект), определив дату начала проведения общественных обсуждений по проекту – 13.05.2024, дату окончания проведения общественных обсуждений по проекту – 05.06.2024.</w:t>
      </w:r>
    </w:p>
    <w:p>
      <w:pPr>
        <w:pStyle w:val="Normal"/>
        <w:rPr/>
      </w:pPr>
      <w:r>
        <w:rPr/>
        <w:t>2. Определить:</w:t>
      </w:r>
    </w:p>
    <w:p>
      <w:pPr>
        <w:pStyle w:val="Normal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16.05.2024;</w:t>
      </w:r>
    </w:p>
    <w:p>
      <w:pPr>
        <w:pStyle w:val="Normal"/>
        <w:rPr/>
      </w:pPr>
      <w:r>
        <w:rPr/>
        <w:t xml:space="preserve">2)  срок проведения экспозиции проекта – с 16.05.2024 по 29.05.2024 включительно; </w:t>
      </w:r>
    </w:p>
    <w:p>
      <w:pPr>
        <w:pStyle w:val="Normal"/>
        <w:rPr/>
      </w:pPr>
      <w:r>
        <w:rPr/>
        <w:t>3) место проведения экспозиции проекта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rPr/>
      </w:pPr>
      <w:r>
        <w:rPr/>
        <w:t>5) срок для подготовки и оформления протокола общественных обсуждений по проекту – 04.05.2024;</w:t>
      </w:r>
    </w:p>
    <w:p>
      <w:pPr>
        <w:pStyle w:val="Normal"/>
        <w:rPr/>
      </w:pPr>
      <w:r>
        <w:rPr/>
        <w:t xml:space="preserve">3. Председательствующий на общественных обсуждениях по проекту – Глава Воронинского сельского поселения Малышев А.В. </w:t>
      </w:r>
    </w:p>
    <w:p>
      <w:pPr>
        <w:pStyle w:val="Normal"/>
        <w:rPr/>
      </w:pPr>
      <w:r>
        <w:rPr/>
        <w:t xml:space="preserve">4. Секретарем на общественных обсуждениях по проекту  назначить Бреховских Л.А. </w:t>
      </w:r>
    </w:p>
    <w:p>
      <w:pPr>
        <w:pStyle w:val="Normal"/>
        <w:rPr/>
      </w:pPr>
      <w:r>
        <w:rPr/>
        <w:t>5. Секретарю на общественных обсуждениях осуществлять прием и регистрацию замечаний и предложений по проекту от участников общественных обсуждений посредством официального сайта Администрации Воронинского сельского поселения (через виртуальную приемную организатора общественных обсуждений) в письменной форме, поступивших в администрацию Воронинского сельского поселения по адресу: Российская Федерация, Томская область, Томский район, д. Воронино, ул. Центральная, 74 в период с 16.05.2024 по 29.05.2024 включительно.</w:t>
      </w:r>
    </w:p>
    <w:p>
      <w:pPr>
        <w:pStyle w:val="Normal"/>
        <w:rPr/>
      </w:pPr>
      <w:r>
        <w:rPr/>
        <w:t>6. В срок до 05.06.2024 включительно подготовить и разместить на официальном сайте муниципального образования заключение о результатах публичных обсуждений по проекту.</w:t>
      </w:r>
    </w:p>
    <w:p>
      <w:pPr>
        <w:pStyle w:val="Normal"/>
        <w:rPr/>
      </w:pPr>
      <w:r>
        <w:rPr/>
        <w:t>7. Опубликовать оповещение о начале публичных обсужде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, на официальном сайте муниципального образования и на информационных стендах.</w:t>
      </w:r>
    </w:p>
    <w:p>
      <w:pPr>
        <w:pStyle w:val="Normal"/>
        <w:rPr/>
      </w:pPr>
      <w:r>
        <w:rPr/>
        <w:t>8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А. 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rPr/>
      </w:pPr>
      <w:r>
        <w:rPr/>
        <w:t>Воронинского сельского поселения от ________ №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0575" cy="894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ОБРАЗОВАНИЕ 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_________202                   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ронин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273050</wp:posOffset>
                </wp:positionV>
                <wp:extent cx="5834380" cy="15925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962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5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65" w:leader="none"/>
                                    </w:tabs>
                                    <w:snapToGrid w:val="false"/>
                                    <w:spacing w:before="240" w:after="60"/>
                                    <w:ind w:left="-33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25.4pt;mso-wrap-distance-left:0pt;mso-wrap-distance-right:9.05pt;mso-wrap-distance-top:0pt;mso-wrap-distance-bottom:0pt;margin-top:21.5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962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08"/>
                                <w:tab w:val="left" w:pos="-165" w:leader="none"/>
                              </w:tabs>
                              <w:snapToGrid w:val="false"/>
                              <w:spacing w:before="240" w:after="60"/>
                              <w:ind w:left="-33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 основании обращения Крупениковой О.В., в соответствии со статьей 39 Градостроительного кодекса Российской Федерации, учитывая расположение земельного участка с кадастровым номером </w:t>
      </w:r>
      <w:bookmarkStart w:id="1" w:name="_Hlk166752584"/>
      <w:r>
        <w:rPr/>
        <w:t>70:14:0000000:3537  по адресу: Российская Федерация, Томская область, Томский муниципальный район, Воронинское сельское поселение, окр. д. Новомихайловка</w:t>
      </w:r>
      <w:bookmarkEnd w:id="1"/>
      <w:r>
        <w:rPr/>
        <w:t xml:space="preserve"> в территориальной зоне СХ-3 «Зона размещения садовых и дачных участ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Предоставить разрешение на условно разрешенный вид использования земельного участка площадью 2 942 кв.м 70:14:0000000:3537  по адресу: Российская Федерация, Томская область, Томский муниципальный район, Воронинское сельское поселение, окр. д. Новомихайловка: Магазины (4.4).</w:t>
      </w:r>
    </w:p>
    <w:p>
      <w:pPr>
        <w:pStyle w:val="Normal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А. 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3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6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06-05T04:31:00Z</dcterms:modified>
  <cp:revision>4</cp:revision>
  <dc:subject/>
  <dc:title>ТОМСКАЯ ОБЛАСТЬ</dc:title>
</cp:coreProperties>
</file>