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.05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0.05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>№56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21 » мая  2024 г.                                                                                                 № 54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б утверждении Перечня муниципального имущества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муниципального образования «Воронинское сельское поселение»,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свободного от прав третьих лиц (за исключением права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хозяйственного ведения, права оперативного управления,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а также имущественных прав субъектов малого и среднего </w:t>
      </w:r>
    </w:p>
    <w:p>
      <w:pPr>
        <w:pStyle w:val="Normal"/>
        <w:autoSpaceDE w:val="false"/>
        <w:rPr>
          <w:bCs/>
        </w:rPr>
      </w:pPr>
      <w:r>
        <w:rPr>
          <w:bCs/>
        </w:rPr>
        <w:t>предпринимательства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В целях реализации положений Федерального закона от 24 июля 2007 года № 209-ФЗ «О развитии малого и среднего предпринимательства в Российской Федерации», поддержки </w:t>
      </w:r>
      <w:r>
        <w:rPr/>
        <w:t>предпринимательства на территории муниципального образования «Воронинское сельское поселение» на основании постановления Администрации Воронинского сельского поселения от 09.03.2021 года № 11 «</w:t>
      </w:r>
      <w:r>
        <w:rPr>
          <w:bCs/>
        </w:rPr>
        <w:t>Об утверждении порядка формирования, ведения, обязательного опубликования Перечня муниципального имущества муниципального образования «Воронин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1. Утвердить Перечень муниципального имущества </w:t>
      </w:r>
      <w:r>
        <w:rPr>
          <w:bCs/>
        </w:rPr>
        <w:t>муниципального образования «Воронинское сельское поселение»</w:t>
      </w:r>
      <w:r>
        <w:rPr/>
        <w:t xml:space="preserve">, </w:t>
      </w:r>
      <w:r>
        <w:rPr>
          <w:bCs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</w:t>
      </w:r>
      <w:r>
        <w:rPr/>
        <w:t>согласно приложению № 1 к настоящему постановлению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2. Опубликовать настоящее постановление в информационном бюллетене муниципального образования «Воронинское сельское поселение» и разместить на официальном сайте Воронинского сельского поселения </w:t>
      </w:r>
      <w:hyperlink r:id="rId2">
        <w:r>
          <w:rPr>
            <w:rStyle w:val="InternetLink"/>
            <w:color w:val="0000FF"/>
            <w:u w:val="single"/>
          </w:rPr>
          <w:t>http://www.</w:t>
        </w:r>
        <w:r>
          <w:rPr>
            <w:rStyle w:val="InternetLink"/>
            <w:color w:val="0000FF"/>
            <w:u w:val="single"/>
            <w:lang w:val="en-US"/>
          </w:rPr>
          <w:t>voronadm</w:t>
        </w:r>
        <w:r>
          <w:rPr>
            <w:rStyle w:val="InternetLink"/>
            <w:color w:val="0000FF"/>
            <w:u w:val="single"/>
          </w:rPr>
          <w:t>.ru</w:t>
        </w:r>
      </w:hyperlink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3. Признать утратившим силу постановление от 01.06.2021 №36 «Об утверждении Перечня муниципального имущества муниципального образования «Воронин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.</w:t>
      </w:r>
    </w:p>
    <w:p>
      <w:pPr>
        <w:pStyle w:val="Normal"/>
        <w:autoSpaceDE w:val="false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Глава Воронинского сельского поселения                                         А.В. Малышев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ind w:left="4248" w:hanging="0"/>
        <w:jc w:val="right"/>
        <w:rPr/>
      </w:pPr>
      <w:r>
        <w:rPr/>
        <w:t>к постановлению Администрации Ворон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№ </w:t>
      </w:r>
      <w:r>
        <w:rPr/>
        <w:t>54 от 20 мая 2024  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ПЕРЕЧЕНЬ МУНИЦИПАЛЬНОГО ИМУЩЕСТВА МУНИЦИПАЛЬНОГО ОБРАЗОВАНИЯ «ВОРОНИНСКОЕ СЕЛЬСКОЕ ПОСЕЛЕНИЕ», </w:t>
      </w:r>
      <w:r>
        <w:rPr>
          <w:b/>
          <w:bCs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1.05.2024</w:t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73"/>
        <w:gridCol w:w="567"/>
        <w:gridCol w:w="992"/>
        <w:gridCol w:w="851"/>
        <w:gridCol w:w="1134"/>
        <w:gridCol w:w="567"/>
        <w:gridCol w:w="709"/>
        <w:gridCol w:w="1843"/>
        <w:gridCol w:w="1843"/>
        <w:gridCol w:w="355"/>
        <w:gridCol w:w="992"/>
        <w:gridCol w:w="779"/>
        <w:gridCol w:w="283"/>
        <w:gridCol w:w="1984"/>
        <w:gridCol w:w="6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№ п/п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рес (местоположение) объекта </w:t>
            </w:r>
            <w:hyperlink w:anchor="P205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объекта недвижим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ип движимого имущества </w:t>
            </w:r>
            <w:hyperlink w:anchor="P209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бъекта учета &lt;3&gt;</w:t>
            </w:r>
          </w:p>
        </w:tc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мская область, Томский район, д.Воронино, ул.Центральная, 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 помещение №12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, д.Воронино, ул.Центральная, 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№49,50,52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мская область, Томский район, с.Семилужки, ул.Иркутский тракт, 78/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ртзал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,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мская область, Томский район, с.Семилужки, ул.Иркутский тракт, 78/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-мастерск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276" w:hRule="atLeast"/>
        </w:trPr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дения о недвижимом имуществе </w:t>
            </w:r>
          </w:p>
        </w:tc>
        <w:tc>
          <w:tcPr>
            <w:tcW w:w="62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дения о движимом имуществе </w:t>
            </w:r>
          </w:p>
        </w:tc>
      </w:tr>
      <w:tr>
        <w:trPr>
          <w:trHeight w:val="997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&lt;5&gt;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ое состояние объекта недвижимости&lt;6&gt;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разрешенного использования &lt;8&gt;</w:t>
            </w:r>
          </w:p>
        </w:tc>
        <w:tc>
          <w:tcPr>
            <w:tcW w:w="62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ка, модел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став (принадлежнос-ти) имущес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&lt;9&gt;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годно к эксплуа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дно к эксплуа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дно к эксплуа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  <w:r>
              <w:rPr>
                <w:lang w:val="en-US"/>
              </w:rPr>
              <w:t>:14:0332003:1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дно к эксплуа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14:0332003:1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дно к эксплуа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89"/>
        <w:gridCol w:w="2305"/>
        <w:gridCol w:w="1741"/>
        <w:gridCol w:w="2030"/>
        <w:gridCol w:w="1754"/>
        <w:gridCol w:w="2397"/>
      </w:tblGrid>
      <w:tr>
        <w:trPr/>
        <w:tc>
          <w:tcPr>
            <w:tcW w:w="1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договоров аренды и безвозмездного пользования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ичие ограниченного вещного права на имущество &lt;12&gt; 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Н правообладателя &lt;13&gt;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актный номер телефона &lt;14&gt;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электронной почты &lt;15&gt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окончания срока действия договора (при наличии)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 «Воронинское сельское поселени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2-95027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ronadm.ud@mail.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Воронинское сельское поселени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2-95027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ronadm.ud@mail.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Воронинское сельское поселени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2-95027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ronadm.ud@mail.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Воронинское сельское поселени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-95027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ronadm.ud@mail.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Воронинское сельское поселени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-95027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ronadm.ud@mail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238" w:right="249" w:gutter="45" w:header="0" w:top="1123" w:footer="6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lang w:val="ru-RU"/>
      </w:rPr>
      <w:t xml:space="preserve">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55</w:t>
    </w:r>
  </w:p>
  <w:p>
    <w:pPr>
      <w:pStyle w:val="Header"/>
      <w:tabs>
        <w:tab w:val="left" w:pos="3669" w:leader="none"/>
        <w:tab w:val="center" w:pos="4677" w:leader="none"/>
        <w:tab w:val="right" w:pos="9355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                 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55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0.0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56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05-29T03:01:00Z</dcterms:modified>
  <cp:revision>6</cp:revision>
  <dc:subject/>
  <dc:title>ТОМСКАЯ ОБЛАСТЬ</dc:title>
</cp:coreProperties>
</file>