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2.08.2022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12.08.2022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57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</w:t>
      </w: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ВОРОН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452745</wp:posOffset>
                </wp:positionH>
                <wp:positionV relativeFrom="paragraph">
                  <wp:posOffset>165100</wp:posOffset>
                </wp:positionV>
                <wp:extent cx="544830" cy="635"/>
                <wp:effectExtent l="0" t="0" r="0" b="0"/>
                <wp:wrapNone/>
                <wp:docPr id="5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429.3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«12» августа 2022 года </w:t>
        <w:tab/>
        <w:tab/>
        <w:tab/>
        <w:tab/>
        <w:tab/>
        <w:tab/>
        <w:tab/>
        <w:tab/>
        <w:t xml:space="preserve">   №  70</w:t>
      </w:r>
    </w:p>
    <w:p>
      <w:pPr>
        <w:pStyle w:val="Normal"/>
        <w:widowControl w:val="false"/>
        <w:autoSpaceDE w:val="false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 xml:space="preserve">О проведении конкурса на право заключения договора аренды </w:t>
      </w:r>
      <w:r>
        <w:rPr/>
        <w:t>в отношении системы коммунальной инфраструктуры и иных объектов коммунального хозяйства  на территории Воронинского сельского поселения Томского района Томской области в части теплоснабжения в с.Семилужки Томского района Томской области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ind w:firstLine="709"/>
        <w:jc w:val="both"/>
        <w:rPr/>
      </w:pPr>
      <w:r>
        <w:rPr/>
        <w:t>В соответствии с Федеральным законом № 131-ФЗ от 06.10.2003 года «Об общих принципах организации местного самоуправления в Российской Федерации», на основании Устава Муниципального образования «Воронинское сельское поселение», Администрация Муниципального образования «Воронинское сельское поселение»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ind w:firstLine="709"/>
        <w:jc w:val="both"/>
        <w:rPr/>
      </w:pPr>
      <w:r>
        <w:rPr/>
        <w:t>ПОСТАНОВЛЯ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3261" w:leader="none"/>
        </w:tabs>
        <w:suppressAutoHyphens w:val="true"/>
        <w:spacing w:lineRule="auto" w:line="276"/>
        <w:ind w:firstLine="709"/>
        <w:jc w:val="both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  <w:t>1. Предоставить в аренду систему коммунальной инфраструктуры и иных объектов коммунального хозяйства Воронинского сельского поселения Томского района Томской области в части объектов теплоснабжения вс. Семилужки Томского района Томской области путем проведения конкурса, а именно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Пеллетная котельная (блочно-модульная твердотопливная котельная на пеллетах), год ввода в эксплуатацию 2017, тепловая мощность 0,2 МВт, месторасположение: Томская область, Томский район, с. Семилужки, ул. Молодежная, 1, стр. 1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Пеллетная котельная (блочно-модульная твердотопливная котельная на пеллетах), год ввода в эксплуатацию 2018, тепловая мощность 0,3 МВт, месторасположение: Томская область, Томский район, с. Семилужки, ул. Иркутский тракт, 2а, стр. 2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Теплотрасса (тепловые сети) протяженностью 0,07 км, месторасположение: Томская область, Томский район, с. Семилужки, ул.Иркутский тракт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Теплотрасса (тепловые сети) протяженностью 0,129 км, месторасположение: Томская область, Томский район, с. Семилужки, ул. Молодежная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2. Администрации Муниципального образования «Воронинское сельское поселение», в соответствии с действующим законодательством, организовать и провести конкурс на право заключения договора аренды в отношении системы коммунальной инфраструктуры и иных объектов коммунального хозяйства  на территории Воронинского сельского поселения Томского района Томской области в части теплоснабжения вс. Семилужки Томского района Томской области;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/>
        <w:t>3. В целях проведения конкурса утвердить конкурсную документацию на право заключения договора аренды в отношении системы коммунальной инфраструктуры и иных объектов коммунального хозяйства  на территории Воронинского сельского поселения Томского района Томской области в части теплоснабжения вс. Семилужки Томского района Томской области (приложение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5. Постановление вступает в силу со дня </w:t>
      </w:r>
      <w:r>
        <w:rPr>
          <w:bCs/>
        </w:rPr>
        <w:t>подписания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567"/>
        <w:rPr/>
      </w:pPr>
      <w:r>
        <w:rPr/>
      </w:r>
    </w:p>
    <w:tbl>
      <w:tblPr>
        <w:tblW w:w="13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360"/>
      </w:tblGrid>
      <w:tr>
        <w:trPr>
          <w:trHeight w:val="1645" w:hRule="atLeast"/>
        </w:trPr>
        <w:tc>
          <w:tcPr>
            <w:tcW w:w="9464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Исполняющий обязанности Главы поселения ______________ Т.В. Ершова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57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12.08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3:15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2-09-27T09:45:00Z</dcterms:modified>
  <cp:revision>4</cp:revision>
  <dc:subject/>
  <dc:title>ТОМСКАЯ ОБЛАСТЬ</dc:title>
</cp:coreProperties>
</file>