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3.07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3.07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03» июля 2023г.</w:t>
        <w:tab/>
        <w:tab/>
        <w:tab/>
        <w:tab/>
        <w:tab/>
        <w:t xml:space="preserve">                                                          № 41-1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5103" w:leader="none"/>
        </w:tabs>
        <w:ind w:right="5101" w:hanging="0"/>
        <w:jc w:val="both"/>
        <w:rPr/>
      </w:pPr>
      <w:r>
        <w:rPr/>
        <w:t>Об утверждении порядка проведения массовых мероприятий на территории МО «Воронинское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  <w:tab w:val="left" w:pos="5103" w:leader="none"/>
        </w:tabs>
        <w:ind w:right="5101" w:hanging="0"/>
        <w:jc w:val="both"/>
        <w:rPr/>
      </w:pPr>
      <w:r>
        <w:rPr/>
        <w:t>сельское поселение» Том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</w:rPr>
      </w:pPr>
      <w:r>
        <w:rPr/>
        <w:tab/>
        <w:t xml:space="preserve">В соответствии с частью 3 статьи 2 Закона Томской области от 15.01.2003 № 12-ОЗ «О массовых мероприятиях, проводимых в Томской области», в целях координации работы органов местного самоуправления, заинтересованных лиц, организаторов массовых мероприятий, обеспечения безопасности и общественного порядка при проведении массовых мероприятий на территории Томского района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1. Утвердить Порядок согласования мер, принимаемых в связи с организацией проведения массовых мероприятий на территории Томского района согласно приложению к настоящему распоряжению.</w:t>
      </w:r>
    </w:p>
    <w:p>
      <w:pPr>
        <w:pStyle w:val="Normal"/>
        <w:ind w:firstLine="426"/>
        <w:jc w:val="both"/>
        <w:rPr/>
      </w:pPr>
      <w:r>
        <w:rPr/>
        <w:t>2. 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(</w:t>
      </w:r>
      <w:hyperlink r:id="rId2">
        <w:r>
          <w:rPr>
            <w:rStyle w:val="InternetLink"/>
            <w:color w:val="0000FF"/>
            <w:u w:val="single"/>
          </w:rPr>
          <w:t>http://www.voronadm.ru/</w:t>
        </w:r>
      </w:hyperlink>
      <w:r>
        <w:rPr/>
        <w:t>).</w:t>
      </w:r>
    </w:p>
    <w:p>
      <w:pPr>
        <w:pStyle w:val="Normal"/>
        <w:ind w:firstLine="426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РИП Главы поселения </w:t>
        <w:tab/>
        <w:tab/>
        <w:tab/>
        <w:tab/>
        <w:tab/>
        <w:t>Т.В. Ерш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/>
      </w:pPr>
      <w:r>
        <w:rPr>
          <w:bCs/>
        </w:rPr>
        <w:t>Приложение к постановлению Администрации Воронинского сельского поселения от 03 июля 2023 № 41-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42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ОВАНИЯ МЕР, ПРИНИМАЕМЫХ В СВЯЗИ С ОРГАНИЗАЦИЕЙ ПРОВЕДЕНИЯ МАССОВЫХ МЕРОПРИЯТИЙ НА ТЕРРИТОРИИ ВОРОНИНСКОГО СЕЛЬСКОГО ПОСЕЛЕНИЯ ТОМСКОГО РАЙОНА</w:t>
      </w:r>
    </w:p>
    <w:p>
      <w:pPr>
        <w:pStyle w:val="Normal"/>
        <w:autoSpaceDE w:val="false"/>
        <w:spacing w:before="0" w:after="1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согласования мер, принимаемых в связи с организацией проведения массовых мероприятий на территории Томского района (далее - Порядок),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Законом Томской области от 15.01.2003 № 12-ОЗ «О массовых мероприятиях, проводимых в Томской области» и регулирует порядок согласования мер по обеспечению правопорядка, оказанию медицинской помощи, возможной организации торговли, выполнению дополнительных работ по уборке мест проведения массовых мероприятий на территории Томского района и других вопросов, связанных с организацией проведения массовых мероприятий на территории Томского район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2. Для целей настоящего Порядка используются понятия в значениях, определенных Законом Томской области от 15.01.2003 № 12-ОЗ «О массовых мероприятиях, проводимых в Томской области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2. СОГЛАСОВАНИЕ МЕР ПО ОБЕСПЕЧЕНИЮ ПРАВОПОРЯДКА, ОКАЗАНИЮ МЕДИЦИНСКОЙ ПОМОЩИ, ВОЗМОЖНОЙ ОРГАНИЗАЦИИ ТОРГОВЛИ, ВЫПОЛНЕНИЮ РАБОТ ПО УБОРКЕ МЕСТ ПРОВЕДЕНИЯ МАССОВОГО МЕРОПРИЯТИЯ И ДРУГИХ ВОПРОСОВ, СВЯЗАННЫХ С ОРГАНИЗАЦИЕЙ ПРОВЕДЕНИЯ МАССОВОГО МЕРОПРИЯТ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ходе рассмотрения уведомления о проведении массового мероприятия Администрация Воронинского сельского поселения Томского района совместно с организатором массового мероприятия согласовывает вопросы обеспечен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е вопросы, связанные с организацией проведения массового мероприятия, в соответствии с информацией, указанной в уведомлении о проведении массового мероприятия (далее - вопросы, связанные с организацией проведения массового мероприятия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о результатам рассмотрения уведомления о проведении массового мероприятия и согласования вопросов, связанных с организацией проведения массового мероприятия с организатором массового мероприятия в целях координации действий всех органов и должностных лиц, обеспечивающих подготовку и безопасное проведение массового мероприятия, назначается ответственный представитель Администрации Воронинского сельского поселения Томского района (далее - ответственный представитель) и готовится проект муниципального правового акта Администрации Воронинского сельского поселения Томского района о проведении мероприят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 Проект муниципального правового акта о проведении массового мероприятия должен содержать следующие свед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казание места проведения массового мероприят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фамилию, имя, отчество и должность ответственного представителя Администрации Воронинского сельского поселения Томского района по проведению массового мероприят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ведения об организаторе массового мероприятия (для юридических лиц - наименование юридического лица, фамилия, имя, отчество (последнее при наличии) руководителя и ответственного лица; для физических лиц - фамилия, имя, отчество (последнее при наличии)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лицо, ответственное за проведение массового мероприя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00" w:after="0"/>
        <w:ind w:firstLine="540"/>
        <w:jc w:val="both"/>
        <w:rPr/>
      </w:pPr>
      <w:r>
        <w:rPr/>
        <w:t>формы и методы обеспечения организатором массового мероприятия: общественного порядка и общественной безопасности, оказания медицинской помощи, уборки территории, пожарной безопас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едложение ОМВД России по Томскому району обеспечить охрану общественного порядка и дорожную безопасность во время проведения массов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3. ОБЯЗАННОСТИ ОТВЕТСТВЕННОГО ПРЕДСТАВИТЕЛ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тветственный представитель обязан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сутствовать на массовом мероприят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нимать меры к обеспечению совместно с организатором массового мероприятия и сотрудниками полиции по охране общественного порядка и безопасности граждан при проведении массового меропри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3.0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01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7-21T08:01:00Z</dcterms:modified>
  <cp:revision>5</cp:revision>
  <dc:subject/>
  <dc:title>ТОМСКАЯ ОБЛАСТЬ</dc:title>
</cp:coreProperties>
</file>