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8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8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12___» ____08______2022 г.</w:t>
        <w:tab/>
        <w:tab/>
        <w:tab/>
        <w:tab/>
        <w:tab/>
        <w:t xml:space="preserve">               № _71___</w:t>
      </w:r>
    </w:p>
    <w:p>
      <w:pPr>
        <w:pStyle w:val="Normal"/>
        <w:suppressAutoHyphens w:val="true"/>
        <w:ind w:right="-539" w:hanging="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uppressAutoHyphens w:val="true"/>
        <w:ind w:right="-53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lang w:eastAsia="ar-SA"/>
        </w:rPr>
      </w:pPr>
      <w:r>
        <w:rPr>
          <w:lang w:eastAsia="ar-SA"/>
        </w:rPr>
        <w:t>Об утверждении перечня массовых социально значимых муниципальных услуг, подлежащих переводу в электронный формат и ответственных за работу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lang w:eastAsia="ar-SA"/>
        </w:rPr>
      </w:pPr>
      <w:r>
        <w:rPr>
          <w:lang w:eastAsia="ar-SA"/>
        </w:rPr>
        <w:t>(муниципальных) услуг и сервисов (ПГС)</w:t>
      </w:r>
    </w:p>
    <w:p>
      <w:pPr>
        <w:pStyle w:val="Normal"/>
        <w:suppressAutoHyphens w:val="true"/>
        <w:ind w:right="-53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lang w:eastAsia="ar-SA"/>
        </w:rPr>
      </w:pPr>
      <w:r>
        <w:rPr>
          <w:lang w:eastAsia="ar-SA"/>
        </w:rPr>
        <w:t>Во исполнение Указа Президента Российской Федерации от 21.07.2020 года</w:t>
        <w:br/>
        <w:t xml:space="preserve">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года </w:t>
        <w:br/>
        <w:t xml:space="preserve">№ Пр-1648 об обеспечении к 1 января 2023 года перевода в электронный формат массовых социально значимых государственных и муниципальных услуг, на основании решения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протокола от 01.06.2022 года №20 и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от 08.07.2022 № 5  </w:t>
      </w:r>
    </w:p>
    <w:p>
      <w:pPr>
        <w:pStyle w:val="Normal"/>
        <w:suppressAutoHyphens w:val="true"/>
        <w:ind w:right="3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right="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40"/>
        <w:jc w:val="both"/>
        <w:rPr>
          <w:lang w:eastAsia="ar-SA"/>
        </w:rPr>
      </w:pPr>
      <w:r>
        <w:rPr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оказываемых населению Администрацией Воронинского сельского поселения Томского района и назначить ответственных за работу в облачной цифровой платформе обеспечения оказания государственных (муниципальных) услуг и сервисов (ЕПГУ, ПГС)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       </w:t>
      </w:r>
      <w:r>
        <w:rPr/>
        <w:t>2. 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поселения                                                   Т.В. Ершова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12.08.2022  № _71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lang w:eastAsia="ar-SA"/>
        </w:rPr>
      </w:pPr>
      <w:r>
        <w:rPr>
          <w:lang w:eastAsia="ar-SA"/>
        </w:rPr>
        <w:t>Перечень массовых социально значимых муниципальных услуг, подлежащих переводу в электронный формат, оказываемых населению Администрацией Воронинского сельского поселения Томского района и ответственных за оказание услуги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lang w:eastAsia="ar-SA"/>
        </w:rPr>
      </w:pPr>
      <w:r>
        <w:rPr>
          <w:lang w:eastAsia="ar-SA"/>
        </w:rPr>
        <w:t xml:space="preserve">(муниципальных) услуг и сервисов (ПГС)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969"/>
      </w:tblGrid>
      <w:tr>
        <w:trPr>
          <w:trHeight w:val="1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слуги из перечня массовых социально значимых муниципальных услуг, подлежащих </w:t>
              <w:br/>
              <w:t xml:space="preserve">переводу в электронный формат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39" w:hanging="0"/>
              <w:rPr>
                <w:lang w:eastAsia="ar-SA"/>
              </w:rPr>
            </w:pPr>
            <w:r>
              <w:rPr>
                <w:lang w:eastAsia="ar-SA"/>
              </w:rPr>
              <w:t>Ответственный за оказание услуги в облачной цифровой платформе обеспечения оказания</w:t>
            </w:r>
          </w:p>
          <w:p>
            <w:pPr>
              <w:pStyle w:val="Normal"/>
              <w:suppressAutoHyphens w:val="true"/>
              <w:ind w:right="-539"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ых (муниципальных)</w:t>
            </w:r>
          </w:p>
          <w:p>
            <w:pPr>
              <w:pStyle w:val="Normal"/>
              <w:suppressAutoHyphens w:val="true"/>
              <w:ind w:right="-539" w:hanging="0"/>
              <w:rPr>
                <w:lang w:eastAsia="ar-SA"/>
              </w:rPr>
            </w:pPr>
            <w:r>
              <w:rPr>
                <w:lang w:eastAsia="ar-SA"/>
              </w:rPr>
              <w:t>услуг и сервисов (ПГС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 Выдача разрешения на ввод объекта в эксплуатац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одготовка и выдача разрешений на строительство объектов капитального строительств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 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  <w:bookmarkStart w:id="0" w:name="_Hlk78562322"/>
            <w:r>
              <w:rPr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 Предоставление разрешения на осущест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 </w:t>
            </w:r>
            <w:bookmarkStart w:id="1" w:name="_Hlk78562375"/>
            <w:r>
              <w:rPr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 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 Предоставление разрешения на отклонение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х параметров разрешенного строительства,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 Выдача разрешения на использование земель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/>
              </w:rPr>
              <w:t>17.</w:t>
            </w:r>
            <w:r>
              <w:rPr/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Times New Roman"/>
              </w:rPr>
            </w:pPr>
            <w:r>
              <w:rPr/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 Установка информационной вывески, согласование дизайн-проекта размещения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ишкина Мария Леонидовна Специалист 1-ой категори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 Предварительное согласование предост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 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абанова Евгения Николаевна, Главный бухгалтер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7T09:47:00Z</dcterms:modified>
  <cp:revision>4</cp:revision>
  <dc:subject/>
  <dc:title>ТОМСКАЯ ОБЛАСТЬ</dc:title>
</cp:coreProperties>
</file>