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1.07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1.07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5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tabs>
          <w:tab w:val="clear" w:pos="708"/>
          <w:tab w:val="center" w:pos="4809" w:leader="none"/>
          <w:tab w:val="right" w:pos="961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«ВОРОНИНСКОЕ СЕЛЬСКОЕ ПОСЕЛЕНИЕ»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» июля 2023г.</w:t>
        <w:tab/>
        <w:tab/>
        <w:tab/>
        <w:tab/>
        <w:tab/>
        <w:t xml:space="preserve">                                      № 42</w:t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массовом мероприятии</w:t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/>
      </w:pPr>
      <w:r>
        <w:rPr>
          <w:bCs/>
          <w:sz w:val="26"/>
          <w:szCs w:val="26"/>
        </w:rPr>
        <w:t xml:space="preserve">В соответствии с уведомлением Управления по культуре, спорту, молодежной политике и туризму Администрации Томского района </w:t>
      </w:r>
      <w:r>
        <w:rPr>
          <w:sz w:val="26"/>
          <w:szCs w:val="26"/>
        </w:rPr>
        <w:t>о намерении провести массовое мероприятие, с целью популяризации исторической реконструкции и кузнечного дела, а также поддержки мастеров декоративно-прикладного искусства и творческих коллективов Томского района, руководствуясь Законом Томской области от 15.01.2003 № 12-ОЗ «О массовых мероприятиях, проводимых в Томской области» и Постановлением Администрации Воронинского сельского поселения «Об утверждении порядка проведения массовых мероприятий на территрии МО «Воронинское сельское поселение Томского района» от 03.07.2023 № 40/1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 Рекомендовать </w:t>
      </w:r>
      <w:r>
        <w:rPr>
          <w:bCs/>
          <w:sz w:val="26"/>
          <w:szCs w:val="26"/>
        </w:rPr>
        <w:t>Управлению по культуре, спорту, молодежной политике и туризму Администрации Томского района (О.Б. Матвеева)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Организовать обеспечение общественного порядка и безопасности граждан при проведении массового мероприятия 22.07.2023 в с. Семилужки, неукоснительно соблюдать требование Постановления Правительства РФ от 23.10.1993 № 1090 «О Правилах дорожного движения», организацию медицинской помощи в случае необходимости, пожарную безопасность, а также исполнение других обязанностей, возлагаемых на организатора массового мероприятия Законом Томской области от 15.01.2003 № 12-ОЗ «О массовых мероприятиях, проводимых в Томской области» и Порядком подготовки к проведению массового мероприятия на территории Томской области, утвержденного протоколом заседания Антитеррористической комиссии Томской области от 08.12.2022 № 4/1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Рекомендовать</w:t>
      </w:r>
      <w:r>
        <w:rPr>
          <w:bCs/>
          <w:sz w:val="26"/>
          <w:szCs w:val="26"/>
        </w:rPr>
        <w:t>Управлению по культуре, спорту, молодежной политике и туризму Администрации Томского района (О.Б. Матвеева)</w:t>
      </w:r>
      <w:r>
        <w:rPr>
          <w:sz w:val="26"/>
          <w:szCs w:val="26"/>
        </w:rPr>
        <w:t xml:space="preserve">, при проведении массового мероприятия 22.07.2023 в с. Семилужки принять дополнительные меры, направленные на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еспечение общественной безопасности (привлечь дополнительные силы частных охранных организаций, народных дружин, казачьих сообществ к выполнению задач по охране общественного порядка в период проведения мероприятий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медицинского сопровождения (заключить договоры (соглашения) с медицинскими работниками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противопожарного обеспечения (заключить договоры (соглашения) с подразделениями противопожарной 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безопасности дорожного движения (разработать и реализовать мероприятия по организации движения транспортных средств, движения пешеходов через проезжую часть, парковке транспортных средств, движению специальных транспортных средств)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схему организации дорожного движения на период проведения массового мероприятия, которую предоставить в Администрацию Воронинского сельского поселения для размещения в сети «Интернет» и средствах массовой информ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порядочения потоков движения пешеходов и транспортных средств установить передвижные барьерные ограждения (далее - фан-барьеры) на улице Иркутский тракт в районе дома № 2, на улице Школьной вдоль озера.</w:t>
      </w:r>
    </w:p>
    <w:p>
      <w:pPr>
        <w:pStyle w:val="Normal"/>
        <w:tabs>
          <w:tab w:val="clear" w:pos="708"/>
          <w:tab w:val="left" w:pos="2268" w:leader="none"/>
        </w:tabs>
        <w:ind w:firstLine="426"/>
        <w:jc w:val="both"/>
        <w:rPr/>
      </w:pPr>
      <w:r>
        <w:rPr>
          <w:sz w:val="26"/>
          <w:szCs w:val="26"/>
        </w:rPr>
        <w:t xml:space="preserve">2. Рекомендовать ОМВД России по Томскому району соответствии с пунктом 6 части 1 статьи 12 Федерального закона от 07.02.2011 №3-ФЗ «О полиции» обеспечить совместно с </w:t>
      </w:r>
      <w:r>
        <w:rPr>
          <w:bCs/>
          <w:sz w:val="26"/>
          <w:szCs w:val="26"/>
        </w:rPr>
        <w:t xml:space="preserve">Управлением по культуре, спорту, молодежной политике и туризму Администрации Томского района (О.Б. Матвеева) </w:t>
      </w:r>
      <w:r>
        <w:rPr>
          <w:sz w:val="26"/>
          <w:szCs w:val="26"/>
        </w:rPr>
        <w:t>безопасность граждан и общественный порядок во время проведения мероприятия.</w:t>
      </w:r>
    </w:p>
    <w:p>
      <w:pPr>
        <w:pStyle w:val="Normal"/>
        <w:tabs>
          <w:tab w:val="clear" w:pos="708"/>
          <w:tab w:val="left" w:pos="2268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Центру лицензионно-разрешительной работы Управления Росгвардии по Томской области осуществить мероприятия по контролю за обеспечением обязательных требований к оружию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2268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Ответственным представителем по проведению массового мероприятия назначить временно исполняющую полномочия Главы Воронинского сельского поселения Ершову Т.В.</w:t>
      </w:r>
    </w:p>
    <w:p>
      <w:pPr>
        <w:pStyle w:val="Normal"/>
        <w:tabs>
          <w:tab w:val="clear" w:pos="708"/>
          <w:tab w:val="left" w:pos="2268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Уведомить лиц, осуществляющих автобусное сообщение в с. Семилужки об изменении в организации дорожного движени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6. Опубликовать настоящее постановление в информационном бюллетене и разместить на официальном сайте муниципального образования «Воронинское сельское поселение» (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www.voronadm.ru/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РИП Главы поселения </w:t>
        <w:tab/>
        <w:tab/>
        <w:tab/>
        <w:tab/>
        <w:tab/>
        <w:t>Т.В. Ершова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8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1.0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01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7-21T07:32:00Z</dcterms:modified>
  <cp:revision>4</cp:revision>
  <dc:subject/>
  <dc:title>ТОМСКАЯ ОБЛАСТЬ</dc:title>
</cp:coreProperties>
</file>