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08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6.08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«16» августа 2022 года </w:t>
        <w:tab/>
        <w:tab/>
        <w:tab/>
        <w:tab/>
        <w:tab/>
        <w:tab/>
        <w:tab/>
        <w:tab/>
        <w:t>№  72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 xml:space="preserve">О проведении конкурса на право заключения договора аренды </w:t>
      </w:r>
      <w:r>
        <w:rPr>
          <w:b/>
        </w:rPr>
        <w:t>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теплоснабжения в д. Воронино Томского района Томской област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1. Предоставить в аренду систему коммунальной инфраструктуры и иных объектов коммунального хозяйства Воронинского сельского поселения Томского района Томской области в части объектов теплоснабжения в деревне Воронино Томского района Томской области путем проведения конкурса, а именно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Теплотрасса 1,211 км д. Воронино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Газовая котельная 1,72 Гкал/час мощность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Теплообменник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истема водоподготовки котельной УМЖ ЗМ д. Воронино, ул. Центральная, 75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Автомат горения д. Воронино, ул. Центральная, 75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нутренний газопровод газовой котельной 65 метров, в т.ч. диаметр 108 – 15 метров, диаметр 57 – 25 метров, диаметр 25 – 25 метр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конкурс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теплоснабжения в деревне Воронино Томского района Томской обла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конкурса утвердить конкурсную документацию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теплоснабжения в деревне Воронино Томского района Томской области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яющий обязанности Главы поселения ______________ Т.В. Ерш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6.0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9-27T09:50:00Z</dcterms:modified>
  <cp:revision>5</cp:revision>
  <dc:subject/>
  <dc:title>ТОМСКАЯ ОБЛАСТЬ</dc:title>
</cp:coreProperties>
</file>