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8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8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16» августа 2022 года </w:t>
        <w:tab/>
        <w:tab/>
        <w:tab/>
        <w:tab/>
        <w:tab/>
        <w:tab/>
        <w:tab/>
        <w:tab/>
        <w:t>№  73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О проведении конкурса на право заключения договора аренды </w:t>
      </w:r>
      <w:r>
        <w:rPr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д. Сухоречье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снабжения в д. Воронино, д. Новомихайловка, с. Семилужки и д. Сухоречье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ные сети д. Воронино – 7 250 м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танция водоподготовки и водоочистки д. Воронино, по ул. Водя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чистные сооружения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11/307 д. Воронино ул. Водяная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Воронино, ул. Водяная (скважи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DAB BPH 120/280, 50М д. Воронино, ул. Водяная (водоподготовк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и комплектующее к нему оборудование д. Воронино, по ул. Октябрьск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 д. Воронино, по ул. Октябрьск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граждение скважины водоснабж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9 (б/н) д. Воронино, ул. Зеле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частотный 3 шт.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частоты 7,5 кВ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давления измеритель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107 д. Воронино, пер. Тих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Воронино, пер. Тих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11/312 д. Воронино, окр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Воронино, ул. Зеле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дренажный ДН-400 Вихрь 68/2/3 д. Воронино, ул. Централь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циркуляционный Wellmix TG 80-28/2Т д. Воронино, ул. Центральная (газовая котельная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.2. д. Новомихайловка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 – 2 720 м д. Новомихайлов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напорная башня д. Новомихайловка ул. Централь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Новомихайловка, пер. Колхозный (скважи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ие к нему оборудование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Павильон и комплектующее к нему оборудование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63/68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5/99 д. Новомихайловка, ул. Центральна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.3. с. Семилужки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напорная башня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елковый водопровод с. Семилужки – 6 650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,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,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и комплектующее к нему оборудование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и комплектующее к нему оборудование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1/П04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20/72 с. Семилужки, ул. Кедрова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Насос ЭЦВ 6-16-110 с.Семилужки ул. Кедровая (скважи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Насос ЭЦВ 6-10-110 с.Семилужки ул. Нагорная (скважина)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.4. д. Сухоречье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 с. Сухоречье – 4 062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45/91 с. Сухоречье, ул. Мира (за логом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80 АМТ3,246,001ТУ с. Сухоречье, ул. Мир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45/92 с. Сухоречье, ул. Лесна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водоснабжения в д. Воронино, д. Новомихайловка, с. Семилужки и д. Сухоречье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д. Сухоречье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яющий обязанности Главы поселения ______________ Т.В. Ерш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7T09:53:00Z</dcterms:modified>
  <cp:revision>4</cp:revision>
  <dc:subject/>
  <dc:title>ТОМСКАЯ ОБЛАСТЬ</dc:title>
</cp:coreProperties>
</file>