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4___»____07________ 2023 г.</w:t>
        <w:tab/>
        <w:tab/>
        <w:tab/>
        <w:tab/>
        <w:tab/>
        <w:tab/>
        <w:tab/>
        <w:t xml:space="preserve">№__44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6 месяцев 2023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6 месяцев 2023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6 месяцев 2023 года по доходам в сумме 12918,5 тыс. руб. и по расходам в сумме 14394,2 тыс. руб., дефицит бюджета в сумме 1475,7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/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6"/>
        <w:gridCol w:w="168"/>
        <w:gridCol w:w="749"/>
        <w:gridCol w:w="414"/>
        <w:gridCol w:w="85"/>
        <w:gridCol w:w="931"/>
        <w:gridCol w:w="181"/>
        <w:gridCol w:w="15"/>
        <w:gridCol w:w="581"/>
        <w:gridCol w:w="536"/>
        <w:gridCol w:w="212"/>
        <w:gridCol w:w="489"/>
        <w:gridCol w:w="804"/>
        <w:gridCol w:w="310"/>
        <w:gridCol w:w="39"/>
        <w:gridCol w:w="1505"/>
      </w:tblGrid>
      <w:tr>
        <w:trPr>
          <w:trHeight w:val="276" w:hRule="atLeast"/>
        </w:trPr>
        <w:tc>
          <w:tcPr>
            <w:tcW w:w="10848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ев 2023 года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84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848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84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4 от  14.07.2023 года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8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июля 2023 года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3 год (План)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6 мес. 2023 года (План)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6 мес. 2023 года (Факт)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6 мес. 2023 года       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80,2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2,5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6,9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1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4,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7,8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8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,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2,4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5,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1,1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,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8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,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,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4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3,1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1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1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7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13,3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4,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8,5</w:t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%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10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39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4 от 14.07.2023г</w:t>
            </w:r>
          </w:p>
        </w:tc>
      </w:tr>
      <w:tr>
        <w:trPr>
          <w:trHeight w:val="31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39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3 года</w:t>
            </w:r>
          </w:p>
        </w:tc>
      </w:tr>
      <w:tr>
        <w:trPr>
          <w:trHeight w:val="255" w:hRule="atLeast"/>
        </w:trPr>
        <w:tc>
          <w:tcPr>
            <w:tcW w:w="1239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 20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7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72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0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6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16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,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6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8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13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9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0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9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5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7,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4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53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4 от 14.07.2023 года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0538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53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( в тыс.руб.)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6 мес. 2023 г. (Сумма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3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4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7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 всего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плату налога на имущество организац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котельного оборудования с.Семилужки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 месяцев 2023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 от 14.07.202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ию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696"/>
        <w:gridCol w:w="16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, пл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факт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13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475,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13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475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 месяцев 2023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 от 14.07.2023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ию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</w:rPr>
        <w:tab/>
        <w:t xml:space="preserve">                                         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01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7-31T09:47:00Z</dcterms:modified>
  <cp:revision>7</cp:revision>
  <dc:subject/>
  <dc:title>ТОМСКАЯ ОБЛАСТЬ</dc:title>
</cp:coreProperties>
</file>