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ОРОН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« 21 » мая  2024 г.                                                    </w:t>
        <w:tab/>
        <w:tab/>
        <w:tab/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</w:rPr>
        <w:t>№      59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Times" w:ascii="Times" w:hAnsi="Times"/>
        </w:rPr>
        <w:t>Об источниках наружного противопожарного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Times" w:ascii="Times" w:hAnsi="Times"/>
        </w:rPr>
        <w:t xml:space="preserve">водоснабжения для целей пожаротушения, 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Times" w:ascii="Times" w:hAnsi="Times"/>
        </w:rPr>
        <w:t>расположенных на территории Воронинского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Times" w:ascii="Times" w:hAnsi="Times"/>
        </w:rPr>
        <w:t>сельского поселения</w:t>
      </w:r>
    </w:p>
    <w:p>
      <w:pPr>
        <w:pStyle w:val="Normal"/>
        <w:ind w:right="-108" w:firstLine="885"/>
        <w:jc w:val="both"/>
        <w:rPr/>
      </w:pPr>
      <w:r>
        <w:rPr>
          <w:rFonts w:cs="Times" w:ascii="Times" w:hAnsi="Times"/>
          <w:lang w:val="en-US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</w:t>
      </w:r>
      <w:r>
        <w:rPr>
          <w:rFonts w:cs="Times" w:ascii="Times" w:hAnsi="Times"/>
        </w:rPr>
        <w:t>Воронинского сельского поселения</w:t>
      </w:r>
      <w:r>
        <w:rPr>
          <w:rFonts w:cs="Times" w:ascii="Times" w:hAnsi="Times"/>
          <w:lang w:val="en-US"/>
        </w:rPr>
        <w:t xml:space="preserve">, Администрация </w:t>
      </w:r>
      <w:r>
        <w:rPr>
          <w:rFonts w:cs="Times" w:ascii="Times" w:hAnsi="Times"/>
        </w:rPr>
        <w:t>Воронинского сельского поселения:</w:t>
      </w:r>
    </w:p>
    <w:p>
      <w:pPr>
        <w:pStyle w:val="Normal"/>
        <w:ind w:right="-108" w:hanging="0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ind w:right="-10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остановляет</w:t>
      </w:r>
      <w:r>
        <w:rPr>
          <w:rFonts w:cs="Times" w:ascii="Times" w:hAnsi="Times"/>
          <w:b/>
          <w:lang w:val="en-US"/>
        </w:rPr>
        <w:t>:</w:t>
      </w:r>
    </w:p>
    <w:p>
      <w:pPr>
        <w:pStyle w:val="Normal"/>
        <w:ind w:firstLine="885"/>
        <w:jc w:val="both"/>
        <w:rPr>
          <w:rFonts w:ascii="Times" w:hAnsi="Times" w:cs="Times"/>
        </w:rPr>
      </w:pPr>
      <w:r>
        <w:rPr>
          <w:rFonts w:cs="Times" w:ascii="Times" w:hAnsi="Times"/>
        </w:rPr>
        <w:t>1. Утвердить Перечень источников наружного водоснабжения и мест для забора воды в целях пожаротушения на территории Воронинского сельского поселения (приложение 1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2. Утвердить Правила учета и проверки источников наружного водоснабжения и мест для забора воды в целях пожаротушения на территории Воронинского сельского поселения (приложение 2).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 xml:space="preserve">3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  <w:rFonts w:cs="Times" w:ascii="Times" w:hAnsi="Times"/>
            <w:color w:val="0000FF"/>
            <w:u w:val="single"/>
          </w:rPr>
          <w:t>http://www.voronadm.ru</w:t>
        </w:r>
      </w:hyperlink>
      <w:r>
        <w:rPr>
          <w:rFonts w:cs="Times" w:ascii="Times" w:hAnsi="Times"/>
        </w:rPr>
        <w:t>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Глава Воронинского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сельского поселения                                                               А.В. Малышев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Приложение 1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к постановлению Администрации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Воронинского сельского поселения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от 21.05.2024 № 59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ЕРЕЧЕНЬ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источников наружного водоснабжения и мест для забора воды в целях пожаротушения на территории Воронинского сельского поселения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1. Перечень пожарных гидран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№</w:t>
            </w:r>
            <w:r>
              <w:rPr>
                <w:rFonts w:cs="Times" w:ascii="Times" w:hAnsi="Times"/>
                <w:b/>
                <w:bCs/>
              </w:rPr>
              <w:t>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.Ворон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Центральная,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Центральная,74 (Д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Молодежная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Лесная,7 (Детский са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Молодежная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.Семилу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Иркутский тракт 1а(МК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Иркутский тракт 2 (СОШ);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.Сухореч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Мира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Лесная,29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. Новомихай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Центральная,38б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Центральная,50</w:t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2. Перечень пожарных водоем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Описание (открыт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.Семилужки,ул. Колхозная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ткрытый (водонапорная башн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.Семилужки, ул. Иркутский тракт,7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ткрытый (р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.Семилужки, ул.Новая,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ткрытый (р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.Новомихайловка, ул.Центральная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ткрытый (водонапорная башня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Приложение 2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к постановлению Администрации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Воронинского сельского поселения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от 21.05.2024 № 59</w:t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hd w:fill="FFFFFF" w:val="clear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ПРАВИЛА</w:t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учёта и проверки наружного водоснабжения и мест для забора воды в целях пожаротушения на территории</w:t>
      </w:r>
    </w:p>
    <w:p>
      <w:pPr>
        <w:pStyle w:val="Normal"/>
        <w:shd w:fill="FFFFFF" w:val="clear"/>
        <w:jc w:val="center"/>
        <w:rPr>
          <w:rFonts w:ascii="Times" w:hAnsi="Times" w:cs="Times"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</w:rPr>
        <w:t>Воронинского сельского поселения</w:t>
      </w:r>
    </w:p>
    <w:p>
      <w:pPr>
        <w:pStyle w:val="Normal"/>
        <w:shd w:fill="FFFFFF" w:val="clear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.Общие положения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1.1. Настоящие Правила действуют на всей территории Воронинского сельского поселения и обязательны для исполнения в любое время года организациями водопроводно–канализационного хозяйства, обслуживающими Воронинское сельское поселение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1.2. 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1.3. Ответственность за состояние источников противопожарного водоснабжения и установку указателей несёт ресурсоснабжающая организация ООО «РСО Тепло Гарант» и Администрация Воронинского сельского поселения, а так же собственники, в ведении которых они находятся.  </w:t>
      </w:r>
    </w:p>
    <w:p>
      <w:pPr>
        <w:pStyle w:val="Normal"/>
        <w:shd w:fill="FFFFFF" w:val="clear"/>
        <w:jc w:val="both"/>
        <w:rPr/>
      </w:pPr>
      <w:r>
        <w:rPr>
          <w:rFonts w:cs="Times" w:ascii="Times" w:hAnsi="Times"/>
        </w:rPr>
        <w:t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hd w:fill="FFFFFF" w:val="clear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hd w:fill="FFFFFF" w:val="clear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 точным учётом всех источников наружного противопожарного водоснабжения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 систематическим контролем за состоянием источников наружного противопожарного водоснабжения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 Учет и порядок проверки источников противопожарного водоснабжения</w:t>
      </w:r>
    </w:p>
    <w:p>
      <w:pPr>
        <w:pStyle w:val="Normal"/>
        <w:shd w:fill="FFFFFF" w:val="clear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3.1. Ресурсоснабжающая организация ООО «РСО Тепло Гарант» и Администрация Воронинского сельского поселения 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3.2. С целью учета всех источников противопожарного водоснабжения, Администрация  Воронин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3.4. При проверке пожарного гидранта проверяется: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наличие на видном месте указателя установленного образца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возможность беспрепятственного подъезда к пожарному гидранту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 степень заполнения водой и возможность его заполнения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 герметичность задвижек (при наличии)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состояние колодца и люка пожарного гидранта, производится очистка его от грязи, льда и снега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работоспособность пожарного гидранта посредством пуска воды с установкой пожарной колонки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герметичность и смазка резьбового соединения и стояка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работоспособность сливного устройства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bookmarkStart w:id="0" w:name="_GoBack"/>
      <w:bookmarkEnd w:id="0"/>
      <w:r>
        <w:rPr>
          <w:rFonts w:cs="Times" w:ascii="Times" w:hAnsi="Times"/>
        </w:rPr>
        <w:t>-наличие крышки гидранта.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3.5. При проверке пожарного водоема проверяется: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 наличие на видном месте указателя установленного образца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 возможность беспрепятственного подъезда к пожарному водоему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 степень заполнения водой и возможность его пополнения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 наличие площадки перед водоемом для забора воды;</w:t>
      </w:r>
    </w:p>
    <w:p>
      <w:pPr>
        <w:pStyle w:val="Normal"/>
        <w:shd w:fill="FFFFFF" w:val="clear"/>
        <w:jc w:val="both"/>
        <w:rPr>
          <w:rFonts w:ascii="Times" w:hAnsi="Times" w:cs="Times"/>
        </w:rPr>
      </w:pPr>
      <w:r>
        <w:rPr>
          <w:rFonts w:cs="Times" w:ascii="Times" w:hAnsi="Times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hd w:fill="FFFFFF" w:val="clear"/>
        <w:jc w:val="both"/>
        <w:rPr>
          <w:rFonts w:ascii="Times" w:hAnsi="Times" w:cs="Times"/>
          <w:color w:val="3F3F3F"/>
        </w:rPr>
      </w:pPr>
      <w:r>
        <w:rPr>
          <w:rFonts w:cs="Times" w:ascii="Times" w:hAnsi="Times"/>
        </w:rPr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rPr>
          <w:rFonts w:ascii="Times" w:hAnsi="Times" w:cs="Times"/>
          <w:color w:val="3F3F3F"/>
        </w:rPr>
      </w:pPr>
      <w:r>
        <w:rPr>
          <w:rFonts w:cs="Times" w:ascii="Times" w:hAnsi="Times"/>
          <w:color w:val="3F3F3F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29T03:46:00Z</dcterms:modified>
  <cp:revision>4</cp:revision>
  <dc:subject/>
  <dc:title>ТОМСКАЯ ОБЛАСТЬ</dc:title>
</cp:coreProperties>
</file>