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4.09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4.09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61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24»  сентября  2021                                                                                                       №</w:t>
      </w:r>
      <w:r>
        <w:rPr>
          <w:u w:val="single"/>
        </w:rPr>
        <w:t xml:space="preserve">       60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 принятии жилого помещения</w:t>
      </w:r>
    </w:p>
    <w:p>
      <w:pPr>
        <w:pStyle w:val="Normal"/>
        <w:rPr/>
      </w:pPr>
      <w:r>
        <w:rPr/>
        <w:t>в собственность муниципального образования</w:t>
      </w:r>
    </w:p>
    <w:p>
      <w:pPr>
        <w:pStyle w:val="Normal"/>
        <w:rPr/>
      </w:pPr>
      <w:r>
        <w:rPr/>
        <w:t>«Воронинское сельское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муниципального контракта № 0165300007621000009 от 30 августа 2021 года (государственная регистрация права собственности от 07 сентября 2021 года №70:14:0300006:651-70/052/2021-4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в собственность муниципального образования «Воронинское сельское поселение» жилое помещение: жилую 1-комнатную квартиру по адресу Томская область, Томский район, д.Воронино, ул.Центральная, д.59, кв.59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Ведущему бухгалтеру Шабановой Е.Н. принять на баланс жилое помещение с присвоением номера в реестре имущества 1101110056. Дата принятия в собственность и постановки на баланс - 30.08.2021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ведущего специалиста-финансиста Ершову Т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Воронинского сельского поселения                                                        А.П. Созонтова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Ершова Т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5-02-6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6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4.0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17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10-12T10:15:00Z</dcterms:modified>
  <cp:revision>6</cp:revision>
  <dc:subject/>
  <dc:title>ТОМСКАЯ ОБЛАСТЬ</dc:title>
</cp:coreProperties>
</file>