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</w:t>
      </w:r>
      <w:r>
        <w:rPr>
          <w:bCs/>
          <w:color w:val="000000"/>
          <w:lang w:val="en-US"/>
        </w:rPr>
        <w:t xml:space="preserve">             </w:t>
      </w:r>
      <w:r>
        <w:rPr>
          <w:bCs/>
          <w:color w:val="000000"/>
        </w:rPr>
        <w:t xml:space="preserve">  16 августа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7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0670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2531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Исполняющему обязанности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ab/>
        <w:t>И.Б. Баша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Главы Воронинского сельского поселения</w:t>
        <w:tab/>
        <w:tab/>
        <w:t xml:space="preserve">      </w:t>
        <w:tab/>
        <w:tab/>
        <w:t xml:space="preserve">           Т.В. Ерш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14 от 16 августа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164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35118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35118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обязательств государства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5118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на повышение заработной плат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на выполн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уплату налога на имущество, находящееся в муниципальной собственности поселения </w:t>
            </w:r>
            <w:r>
              <w:rPr/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на выполн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 (на уплату взносов на капитальный ремон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ие мероприятия в области жилищного хозяйства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(ремонт) жилого фонда </w:t>
            </w:r>
            <w:r>
              <w:rPr>
                <w:iCs/>
              </w:rPr>
              <w:t>(на уплату взносов на капитальный ремон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жилого фонда (на выполн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работы по ремонту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3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в области коммунального хозяйства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в области коммунального хозяйства (на работы по ремонту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на выполн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выполн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62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16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8T05:26:00Z</dcterms:modified>
  <cp:revision>4</cp:revision>
  <dc:subject/>
  <dc:title>ТОМСКАЯ ОБЛАСТЬ</dc:title>
</cp:coreProperties>
</file>