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7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7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eastAsia="en-US"/>
        </w:rPr>
      </w:pPr>
      <w:r>
        <w:rPr>
          <w:b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КОНКУРСНАЯ КОМИССИЯ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ПО ОТБОРУ КАНДИДАТУР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ДОЛЖНОСТЬ </w:t>
      </w:r>
    </w:p>
    <w:p>
      <w:pPr>
        <w:pStyle w:val="Normal"/>
        <w:jc w:val="center"/>
        <w:rPr/>
      </w:pPr>
      <w:r>
        <w:rPr/>
        <w:t xml:space="preserve">ГЛАВЫ ВОРОНИНСКОГО СЕЛЬСКОГО ПОСЕЛЕНИ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>20 июля 2023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г.Томск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</w:rPr>
        <w:t>Главы Воронинского сельского поселения</w:t>
      </w:r>
      <w:r>
        <w:rPr>
          <w:b/>
          <w:lang w:eastAsia="en-US"/>
        </w:rPr>
        <w:t xml:space="preserve"> Томского района Томской области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/>
      </w:pPr>
      <w:r>
        <w:rPr>
          <w:lang w:eastAsia="en-US"/>
        </w:rPr>
        <w:t xml:space="preserve">По результатам голосования о представлении кандидатур в Совет Воронинского сельского поселения для последующего избрания на должность </w:t>
      </w:r>
      <w:r>
        <w:rPr/>
        <w:t>Главы Воронинского сельского поселения</w:t>
      </w:r>
      <w:r>
        <w:rPr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КОНКУРСНАЯ КОМИССИЯ РЕШИЛА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едставить в качестве кандидатов на должность Главы Воронинского сельского поселения Томского района Томской области Совету Воронинского сельского поселения для решения вопроса об избрании Главы Воронинского сельского поселения Томского района Томской област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Малышева Александра Викторович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) Грасмик Татьяну Александровну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i/>
          <w:i/>
          <w:lang w:eastAsia="en-US"/>
        </w:rPr>
      </w:pPr>
      <w:r>
        <w:rPr>
          <w:lang w:eastAsia="en-US"/>
        </w:rPr>
        <w:t>Председатель комиссии                                                               А.Н. Масловский</w:t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lang w:eastAsia="en-US"/>
        </w:rPr>
      </w:pPr>
      <w:r>
        <w:rPr>
          <w:lang w:eastAsia="en-US"/>
        </w:rPr>
        <w:t>Секретарь комиссии                                                                       О.Г. Хохлова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7-24T03:48:00Z</dcterms:modified>
  <cp:revision>5</cp:revision>
  <dc:subject/>
  <dc:title>ТОМСКАЯ ОБЛАСТЬ</dc:title>
</cp:coreProperties>
</file>