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6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6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64/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05___»____06_____2024                                                                                             №6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273050</wp:posOffset>
                </wp:positionV>
                <wp:extent cx="5834380" cy="15925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962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 разрешенный вид использования земельного участка с кадастровым номером 70:14:0000000:3537 по адресу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Российская Федерация, Томская область, Томский муниципальный район, Воронинское сельское поселение, окр. д. Новомихайловк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5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165" w:leader="none"/>
                                    </w:tabs>
                                    <w:snapToGrid w:val="false"/>
                                    <w:spacing w:before="240" w:after="60"/>
                                    <w:ind w:left="-33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25.4pt;mso-wrap-distance-left:0pt;mso-wrap-distance-right:9.05pt;mso-wrap-distance-top:0pt;mso-wrap-distance-bottom:0pt;margin-top:21.5pt;mso-position-vertical-relative:text;margin-left:-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962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 разрешенный вид использования земельного участка с кадастровым номером 70:14:0000000:3537 по адресу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Российская Федерация, Томская область, Томский муниципальный район, Воронинское сельское поселение, окр. д. Новомихайловка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Heading6"/>
                              <w:numPr>
                                <w:ilvl w:val="5"/>
                                <w:numId w:val="3"/>
                              </w:numPr>
                              <w:tabs>
                                <w:tab w:val="clear" w:pos="708"/>
                                <w:tab w:val="left" w:pos="-165" w:leader="none"/>
                              </w:tabs>
                              <w:snapToGrid w:val="false"/>
                              <w:spacing w:before="240" w:after="60"/>
                              <w:ind w:left="-33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обращения Крупениковой О.В., в соответствии со статьей 39 Градостроительного кодекса Российской Федерации, учитывая расположение земельного участка с кадастровым номером </w:t>
      </w:r>
      <w:bookmarkStart w:id="0" w:name="_Hlk166752584"/>
      <w:r>
        <w:rPr/>
        <w:t>70:14:0000000:3537  по адресу: Российская Федерация, Томская область, Томский муниципальный район, Воронинское сельское поселение, окр. д. Новомихайловка</w:t>
      </w:r>
      <w:bookmarkEnd w:id="0"/>
      <w:r>
        <w:rPr/>
        <w:t xml:space="preserve"> в территориальной зоне СХ-3 «Зона размещения садовых и дачных участк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/>
      </w:pPr>
      <w:r>
        <w:rPr/>
        <w:t>1. Предоставить разрешение на условно разрешенный вид использования земельного участка площадью 2 942 кв.м 70:14:0000000:3537  по адресу: Российская Федерация, Томская область, Томский муниципальный район, Воронинское сельское поселение, окр. д. Новомихайловка: Магазины (4.4).</w:t>
      </w:r>
    </w:p>
    <w:p>
      <w:pPr>
        <w:pStyle w:val="Normal"/>
        <w:ind w:firstLine="708"/>
        <w:rPr/>
      </w:pPr>
      <w:r>
        <w:rPr/>
        <w:t>2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А. В. Малыш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4/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6-18T07:18:00Z</dcterms:modified>
  <cp:revision>4</cp:revision>
  <dc:subject/>
  <dc:title>ТОМСКАЯ ОБЛАСТЬ</dc:title>
</cp:coreProperties>
</file>