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10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10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 xml:space="preserve">          </w:t>
      </w:r>
      <w:r>
        <w:rPr>
          <w:b/>
          <w:sz w:val="72"/>
          <w:szCs w:val="72"/>
        </w:rPr>
        <w:t>№64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5» октября 2021 г.</w:t>
        <w:tab/>
        <w:tab/>
        <w:tab/>
        <w:tab/>
        <w:tab/>
        <w:tab/>
        <w:tab/>
        <w:t xml:space="preserve">                         № 62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Воронинское сельское поселение» за 9 месяцев 2021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представленного отчета об исполнении бюджета </w:t>
      </w:r>
      <w:r>
        <w:rPr/>
        <w:t>муниципального образования «Воронинское сельское поселение»</w:t>
      </w:r>
      <w:r>
        <w:rPr>
          <w:color w:val="000000"/>
        </w:rPr>
        <w:t xml:space="preserve"> за 6 месяцев 2021 года</w:t>
      </w:r>
      <w:r>
        <w:rPr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муниципального образования «Воронинское сельское поселение» за 9 месяцев 2021 года по доходам в сумме 21993,4 тыс. руб. и по расходам в сумме 19669,5 тыс. руб., профицит бюджета в сумме 2323,9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Глава Воронинского сельского поселения</w:t>
        <w:tab/>
        <w:tab/>
        <w:tab/>
        <w:t>А.П. Созонтов</w:t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50"/>
        <w:gridCol w:w="1050"/>
        <w:gridCol w:w="1050"/>
        <w:gridCol w:w="1578"/>
      </w:tblGrid>
      <w:tr>
        <w:trPr>
          <w:trHeight w:val="276" w:hRule="atLeast"/>
        </w:trPr>
        <w:tc>
          <w:tcPr>
            <w:tcW w:w="102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9 месяцев 2021 года</w:t>
            </w:r>
          </w:p>
        </w:tc>
      </w:tr>
      <w:tr>
        <w:trPr>
          <w:trHeight w:val="615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2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62 от  15.10.2021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октября  2021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21 год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9 мес. 2021 года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9 мес. 2021 года (Фак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9 мес. 2021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92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0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1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3,0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8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4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1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17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3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2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9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ервиту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1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нестационарного объек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3,7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4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3,7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7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7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3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9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0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9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7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игрового комплекс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0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недвижимого имущества, находящегося в собственности и безвозмездном пользовании, устройство линии уличного освещ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3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40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8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93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9%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69"/>
        <w:gridCol w:w="182"/>
        <w:gridCol w:w="394"/>
        <w:gridCol w:w="598"/>
        <w:gridCol w:w="932"/>
        <w:gridCol w:w="485"/>
        <w:gridCol w:w="26"/>
        <w:gridCol w:w="825"/>
        <w:gridCol w:w="107"/>
        <w:gridCol w:w="191"/>
        <w:gridCol w:w="836"/>
        <w:gridCol w:w="281"/>
        <w:gridCol w:w="714"/>
        <w:gridCol w:w="791"/>
        <w:gridCol w:w="359"/>
        <w:gridCol w:w="1505"/>
      </w:tblGrid>
      <w:tr>
        <w:trPr>
          <w:trHeight w:val="420" w:hRule="atLeast"/>
        </w:trPr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</w:r>
          </w:p>
        </w:tc>
        <w:tc>
          <w:tcPr>
            <w:tcW w:w="14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302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62 от 15.10.2021г</w:t>
            </w:r>
          </w:p>
        </w:tc>
      </w:tr>
      <w:tr>
        <w:trPr>
          <w:trHeight w:val="315" w:hRule="atLeast"/>
        </w:trPr>
        <w:tc>
          <w:tcPr>
            <w:tcW w:w="4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6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302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за 9 месяцев 2021 года</w:t>
            </w:r>
          </w:p>
        </w:tc>
      </w:tr>
      <w:tr>
        <w:trPr>
          <w:trHeight w:val="255" w:hRule="atLeast"/>
        </w:trPr>
        <w:tc>
          <w:tcPr>
            <w:tcW w:w="13021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2021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 202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54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54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2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8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1,4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,4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,4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4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2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4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7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60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3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4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хозяйственного производства Том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8640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38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8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1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7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1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1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5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2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20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7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1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0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порт – норма жизн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4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P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P5S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19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115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1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62 от 15.10.2021 года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11157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1 год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15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в тыс.руб.)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1 го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9 мес. 2021 г. (Сумма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7,3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9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7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9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4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5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6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МБУ ДК д.Воронино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игрового комплекса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недвижимого имущества, находящегося в собственности и безвозмездном пользовании, устройство линии уличного освещения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9 месяцев 2021 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2 от 15.10.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окт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323,9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23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об исполнении бюджета за 9месяцев 2021 год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2 от 15.10.2021 год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октя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/>
      </w:pPr>
      <w:r>
        <w:rPr>
          <w:i/>
        </w:rPr>
        <w:tab/>
        <w:t xml:space="preserve">                                              (тыс. 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1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4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5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1-25T03:53:00Z</dcterms:modified>
  <cp:revision>4</cp:revision>
  <dc:subject/>
  <dc:title>ТОМСКАЯ ОБЛАСТЬ</dc:title>
</cp:coreProperties>
</file>