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0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0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7"/>
          <w:szCs w:val="27"/>
        </w:rPr>
      </w:pPr>
      <w:r>
        <w:rPr>
          <w:rFonts w:eastAsia="Courier New"/>
          <w:b/>
          <w:color w:val="000000"/>
          <w:sz w:val="27"/>
          <w:szCs w:val="27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д. Воронин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«19» октября  2021г.                                                                                                                  № 65</w:t>
      </w:r>
    </w:p>
    <w:p>
      <w:pPr>
        <w:pStyle w:val="Normal"/>
        <w:widowControl w:val="false"/>
        <w:spacing w:lineRule="exact" w:line="269" w:before="0" w:after="239"/>
        <w:ind w:right="4120" w:hanging="0"/>
        <w:jc w:val="both"/>
        <w:rPr/>
      </w:pPr>
      <w:r>
        <w:rPr/>
        <w:t>Об установлении расходного обязательства на проведение кадастровых работ по оформлению земельных участков в собственность муниципальных образований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9" w:before="0" w:after="239"/>
        <w:ind w:right="4120" w:hanging="0"/>
        <w:jc w:val="both"/>
        <w:rPr/>
      </w:pPr>
      <w:r>
        <w:rPr/>
        <w:t>В соответствии со статьей 86 Бюджетного кодекса Российской Федерации,</w:t>
      </w:r>
    </w:p>
    <w:p>
      <w:pPr>
        <w:pStyle w:val="Normal"/>
        <w:widowControl w:val="false"/>
        <w:spacing w:lineRule="exact" w:line="270" w:before="0" w:after="3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>Установить расходное обязательство на проведение кадастровых работ по оформлению земельных участков в собственность муниципальных образований, в рамках муниципальной программы «Развитие сельскохозяйственного производства Томского района» подпрограммы «Создание конкурентоспособного, инвестиционно-привлекательного сельскохозяйственного производства в Томском район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Расходное обязательство, указанное в п.1 настоящего постановления исполняется за счет средств бюджета муниципального образования «Воронинское сельское поселение» в размере 19 988,00 (Девятнадцати тысяч девятьсот восемьдесят восемь) рублей 00 копее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voronadm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0" w:hanging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type w:val="nextPage"/>
          <w:pgSz w:w="11906" w:h="16838"/>
          <w:pgMar w:left="1122" w:right="1122" w:gutter="46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317"/>
        <w:ind w:right="38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/>
        <w:t>Глава Воронинского сельского поселения</w:t>
        <w:tab/>
        <w:t xml:space="preserve">                              А.П. Созонтова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</w:t>
      </w:r>
      <w:r>
        <w:rPr>
          <w:rFonts w:eastAsia="Courier New"/>
          <w:color w:val="000000"/>
          <w:sz w:val="16"/>
          <w:szCs w:val="16"/>
        </w:rPr>
        <w:t>950118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Орешкина Т.С.</w: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7"/>
        <w:ind w:right="38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9.10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/>
    </w:pP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9.10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1-16T05:13:00Z</dcterms:modified>
  <cp:revision>5</cp:revision>
  <dc:subject/>
  <dc:title>ТОМСКАЯ ОБЛАСТЬ</dc:title>
</cp:coreProperties>
</file>