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9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9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06 сентября 2022г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>8-е собрание  4-го созыв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3, 2024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1511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3372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1860,8 тыс. рублей.»;</w:t>
      </w:r>
    </w:p>
    <w:p>
      <w:pPr>
        <w:pStyle w:val="Normal"/>
        <w:keepNext w:val="true"/>
        <w:keepLines/>
        <w:ind w:firstLine="708"/>
        <w:rPr/>
      </w:pPr>
      <w:r>
        <w:rPr/>
        <w:t>2) пункт  12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 в сумме 4668,9 тыс.руб.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968,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2700,0 тыс. руб.</w:t>
      </w:r>
    </w:p>
    <w:p>
      <w:pPr>
        <w:pStyle w:val="Normal"/>
        <w:jc w:val="both"/>
        <w:rPr/>
      </w:pPr>
      <w:r>
        <w:rPr/>
        <w:tab/>
        <w:t>3) иного межбюджетного трансферта на покрытие расчетного финансового разрыва – 0,9 тыс.руб.</w:t>
      </w:r>
      <w:r>
        <w:rPr>
          <w:shd w:fill="FFFFFF" w:val="clear"/>
        </w:rPr>
        <w:t>»;</w:t>
      </w:r>
    </w:p>
    <w:p>
      <w:pPr>
        <w:pStyle w:val="Normal"/>
        <w:ind w:firstLine="708"/>
        <w:rPr/>
      </w:pPr>
      <w:r>
        <w:rPr/>
        <w:t>3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4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Исполняющему обязанности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Воронинского сельского поселения</w:t>
        <w:tab/>
        <w:tab/>
        <w:tab/>
        <w:t xml:space="preserve">                  </w:t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81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15 от 06 сентября 2022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2 год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2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37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372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99,1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5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я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7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7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4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я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5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5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5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48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48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8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5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5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17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7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1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6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8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8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4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8005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1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3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8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0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8,8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8,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40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материально-технической базы спортивной инфраструктуры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788" w:hanging="0"/>
        <w:outlineLvl w:val="0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5 от 06 сентября 2022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276"/>
        <w:gridCol w:w="127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том 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разработку ПСД для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уличного спортивно-развивающего, спортивного, инклюзивного спортивного, инклюзив-ного спортивно-развивающего детского игрового обо-рудования для создания площадок шаговой доступно-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овышения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15 от 06 сентября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2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2091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20229999100000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субсидии бюджетам сельских поселений (</w:t>
                                  </w:r>
                                  <w:r>
                                    <w:rPr/>
                                    <w:t>на 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9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20249999100000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  <w:r>
                                    <w:rPr/>
                                    <w:t xml:space="preserve"> (на повышения оплаты труда работникам органов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2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84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6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20229999100000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субсидии бюджетам сельских поселений (</w:t>
                            </w:r>
                            <w:r>
                              <w:rPr/>
                              <w:t>на 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59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20249999100000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  <w:r>
                              <w:rPr/>
                              <w:t xml:space="preserve"> (на повышения оплаты труда работникам органов местного самоуправлени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2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84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9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,7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9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5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2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3,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jc w:val="center"/>
        <w:rPr/>
      </w:pPr>
      <w:r>
        <w:rPr/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9-30T08:13:00Z</dcterms:modified>
  <cp:revision>5</cp:revision>
  <dc:subject/>
  <dc:title>ТОМСКАЯ ОБЛАСТЬ</dc:title>
</cp:coreProperties>
</file>