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6.06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6.06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67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06 » июня  2024 г.                                                    </w:t>
        <w:tab/>
        <w:tab/>
        <w:tab/>
        <w:tab/>
        <w:tab/>
        <w:t xml:space="preserve">№   69   </w:t>
      </w:r>
    </w:p>
    <w:p>
      <w:pPr>
        <w:pStyle w:val="Normal"/>
        <w:jc w:val="center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беспечении безопасности населения муниципального образования «Воронинское сельское поселение» на водных объектах   в летний период 2024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autoSpaceDE w:val="false"/>
        <w:ind w:firstLine="709"/>
        <w:jc w:val="both"/>
        <w:rPr>
          <w:rFonts w:eastAsia="Arial"/>
          <w:bCs/>
          <w:lang w:bidi="ru-RU"/>
        </w:rPr>
      </w:pPr>
      <w:r>
        <w:rPr>
          <w:rFonts w:eastAsia="Arial"/>
          <w:bCs/>
          <w:lang w:bidi="ru-RU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6 октября 2006 года № 131-ФЗ «Об общих принципах организации местного самоуправления в Российской Федерации», Постановлением Администрации Томской области от 12 ноября 2010 года № 223 а «Об утверждении Правил охраны жизни людей на водных объектах в Томской области», в целях осуществления мероприятий по обеспечению безопасности населения муниципального образования «Воронинское сельское поселение» на водных объектах в летний период времени, охране их жизни и здоровья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4865" w:hanging="0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4865" w:hanging="0"/>
        <w:rPr>
          <w:rFonts w:eastAsia="Arial"/>
          <w:b/>
          <w:b/>
          <w:lang w:bidi="ru-RU"/>
        </w:rPr>
      </w:pPr>
      <w:r>
        <w:rPr>
          <w:rFonts w:eastAsia="Arial"/>
          <w:b/>
          <w:lang w:bidi="ru-RU"/>
        </w:rPr>
        <w:t>ПОСТАНОВЛЯЮ: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</w:rPr>
        <w:t xml:space="preserve">1. </w:t>
      </w:r>
      <w:r>
        <w:rPr/>
        <w:t xml:space="preserve"> Утвердить план мероприятий по обеспечению безопасности населения муниципального образования «Воронинское сельское поселение» на водных объектах в летний период времени 2024 года согласно приложению к настоящему постановлению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2. В целях обеспечения безопасности жизни и здоровья граждан запретить купание в необорудованных и неподготовленных местах на водных объектах, расположенных на территории муниципального образования «Воронинское сельское поселение»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3. Опубликовать настоящее постановление  в Информационном бюллетене Воронинского сельского поселения  и разместить на официальном сайте Воронинского сельского поселения  (https://www.voronadm.ru/ ).   </w:t>
      </w:r>
    </w:p>
    <w:p>
      <w:pPr>
        <w:pStyle w:val="Normal"/>
        <w:spacing w:before="0" w:after="120"/>
        <w:ind w:left="11"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Ворон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А.В. Малыш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4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/>
        <w:tc>
          <w:tcPr>
            <w:tcW w:w="4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Воронинского сельского поселения от 06.06.2024 № 69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обеспечению безопасности населения муниципального образования «Воронинское сельское поселение» на водных объектах в летний период време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152"/>
        <w:gridCol w:w="1876"/>
        <w:gridCol w:w="223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КЧС и ОПБ поселения по вопросу охраны жизни людей на водных объектах на территории Воронинского сельского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июня 2024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ютова Л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ест массового отдыха граждан, пригодных для куп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июня 2024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ютова Л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еречня мест неорганизованного отдыха людей на водоемах на территории Межениновского сельского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летнего пери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ютова Л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наличия, а в случае отсутствия установка запрещающих аншлагов установленного образца в запрещенных для купания местах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июня 2024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ютова Л.А. Малышев А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распространение листовок, памяток по правилам поведения на водных объектах в летний  период, профилактике несчастных случаев, оказание первой медицинской помощ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летнего пери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ютова Л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равилах поведения на водных объектах в летний  период на официальном сайте муниципального образования «Воронинское сельское поселение» в сети Интер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летнего пери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шкина Т.С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муниципального образования «Воронинское сельское поселение» по правилам поведения и мерам безопасности на водных объектах в летний  период во время проведения встреч, бесед, собраний граждан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летнего пери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ютова Л.А.</w:t>
            </w:r>
          </w:p>
          <w:p>
            <w:pPr>
              <w:pStyle w:val="Normal"/>
              <w:jc w:val="center"/>
              <w:rPr/>
            </w:pPr>
            <w:r>
              <w:rPr/>
              <w:t>Малышев А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рейдовых проверок зон массового отдыха населения в летний период 2024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июня до конца пери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ютова Л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перативной обстановки, принятие мер по профилактике травматизма, недопущению гибели людей на водных объекта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ютова Л.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6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6.0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52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6-18T05:08:00Z</dcterms:modified>
  <cp:revision>4</cp:revision>
  <dc:subject/>
  <dc:title>ТОМСКАЯ ОБЛАСТЬ</dc:title>
</cp:coreProperties>
</file>