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.1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0.1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9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10 » ноября  2021г.</w:t>
        <w:tab/>
        <w:tab/>
        <w:tab/>
        <w:tab/>
        <w:tab/>
        <w:tab/>
        <w:tab/>
        <w:t xml:space="preserve">                                № 69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й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spacing w:lineRule="auto" w:line="254" w:before="0" w:after="1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знать постановление Администрации Воронинского сельского поселения от 30 декабря 2015 года № 344 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>А.П. Созонтова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0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1-12-09T10:01:00Z</dcterms:modified>
  <cp:revision>4</cp:revision>
  <dc:subject/>
  <dc:title>ТОМСКАЯ ОБЛАСТЬ</dc:title>
</cp:coreProperties>
</file>