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3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7 июл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3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28113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1582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3468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4) Приложение 4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председателя Совета </w:t>
        <w:tab/>
        <w:tab/>
        <w:tab/>
        <w:tab/>
        <w:t>В.А. Юстин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33 от 27 июля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8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158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2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11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от 27 июля 2023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котельного оборудования с.Семилу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водопровода д.Воро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3 от 27 июля 2023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346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46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33 от 27 июля 2023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3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901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на ремонт водопровода д.Воронин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6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6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на ремонт водопровода д.Воронин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6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6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плата административных штраф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6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300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(или) ремонт объектов коммунального хозяйства (ремонт водопровода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устройство контейнерных площадо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1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1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8-02T04:37:00Z</dcterms:modified>
  <cp:revision>9</cp:revision>
  <dc:subject/>
  <dc:title>ТОМСКАЯ ОБЛАСТЬ</dc:title>
</cp:coreProperties>
</file>