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6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6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ВОРОНИНСКОГО СЕЛЬСКОГО  ПОСЕЛЕНИЯ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5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     13  июня 2024г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</w:t>
      </w:r>
      <w:r>
        <w:rPr>
          <w:bCs/>
          <w:color w:val="000000"/>
        </w:rPr>
        <w:t>25-е собрание  5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>О внесении изменений в Решение Совета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>Воронинского сельского поселения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 xml:space="preserve">от 26 июня 2020 года № 18 «Об утверждении 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 xml:space="preserve">Правил благоустройства территорий 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right="54" w:hanging="0"/>
        <w:rPr>
          <w:bCs/>
          <w:color w:val="000000"/>
        </w:rPr>
      </w:pPr>
      <w:r>
        <w:rPr>
          <w:bCs/>
          <w:color w:val="000000"/>
        </w:rPr>
        <w:t>«Воронинское сельское поселе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>В целях приведения нормативного правового акта в соответствие с действующим законодательством, на основании протеста Прокуратуры Томского района № 03/7-2024 от 08.05.2024г.,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1. Внести изменения в Решение Совета Воронинского сельского поселения от 26 июня 2020 года № 18 «Об утверждении Правил благоустройства территорий муниципального образования «Воронинского сельского поселения», исключив подпункты 2 и 3 пункта 20.6.  2. Настоящее решение 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https://www.voronadm.ru</w:t>
        </w:r>
      </w:hyperlink>
      <w:r>
        <w:rPr/>
        <w:t>)</w:t>
      </w:r>
    </w:p>
    <w:p>
      <w:pPr>
        <w:pStyle w:val="Normal"/>
        <w:autoSpaceDE w:val="false"/>
        <w:jc w:val="both"/>
        <w:rPr/>
      </w:pPr>
      <w:r>
        <w:rPr/>
        <w:t>3. Решение вступает в силу со дня его официального опубликов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4. Контроль  за исполнением настоящего решения оставляю за собой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Председатель Совета</w:t>
        <w:tab/>
        <w:tab/>
        <w:tab/>
        <w:tab/>
        <w:tab/>
        <w:tab/>
        <w:t>В.М. Погребицка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     </w:t>
      </w:r>
      <w:r>
        <w:rPr/>
        <w:t>Глава поселения</w:t>
        <w:tab/>
        <w:tab/>
        <w:t xml:space="preserve">                                                        А.В. Малыш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6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18T05:33:00Z</dcterms:modified>
  <cp:revision>4</cp:revision>
  <dc:subject/>
  <dc:title>ТОМСКАЯ ОБЛАСТЬ</dc:title>
</cp:coreProperties>
</file>