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 № 21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19 ноября 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0-е собрание  4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передаче основных средств</w:t>
      </w:r>
    </w:p>
    <w:p>
      <w:pPr>
        <w:pStyle w:val="Normal"/>
        <w:keepNext w:val="true"/>
        <w:jc w:val="both"/>
        <w:rPr>
          <w:bCs/>
        </w:rPr>
      </w:pPr>
      <w:r>
        <w:rPr/>
        <w:t xml:space="preserve">           </w:t>
      </w:r>
      <w:r>
        <w:rPr/>
        <w:t>На основании Положения «О порядке распоряжения и управления имуществом, находящимся в муниципальной собственности», утвержденного решением Совета Воронинского сельского поселения от 30 января 2009г № 1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1. Изъять из оперативного управления Муниципального бюджетного учреждения Дом культуры д. Воронино в муниципальную казну муниципального образования «Воронинское сельское поселение» имущество согласно приложения № 1. </w:t>
      </w:r>
    </w:p>
    <w:p>
      <w:pPr>
        <w:pStyle w:val="Normal"/>
        <w:ind w:firstLine="708"/>
        <w:rPr/>
      </w:pPr>
      <w:r>
        <w:rPr/>
        <w:t>2. Передать на баланс Муниципальному бюджетному учреждению Дом культуры д. Воронино имущество согласно приложения № 2.</w:t>
      </w:r>
    </w:p>
    <w:p>
      <w:pPr>
        <w:pStyle w:val="Normal"/>
        <w:ind w:firstLine="709"/>
        <w:jc w:val="both"/>
        <w:rPr/>
      </w:pPr>
      <w:r>
        <w:rPr/>
        <w:t>3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/>
      </w:pPr>
      <w:r>
        <w:rPr/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  <w:t xml:space="preserve">Председатель Совета                                                                  И.Б. Башаро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А.П. Созон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№ 21 от 19.11.2021г.</w:t>
      </w:r>
    </w:p>
    <w:p>
      <w:pPr>
        <w:pStyle w:val="Normal"/>
        <w:jc w:val="right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11"/>
        <w:gridCol w:w="1808"/>
        <w:gridCol w:w="2551"/>
        <w:gridCol w:w="1418"/>
        <w:gridCol w:w="141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,</w:t>
            </w:r>
          </w:p>
          <w:p>
            <w:pPr>
              <w:pStyle w:val="Normal"/>
              <w:ind w:left="-250" w:firstLine="2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9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47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46,79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66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 настенного типа Midea MSMA1B-09HRN1/MOBA02-09HN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6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9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 настенного типа Midea MSMA1B-12HRN1/MOBA01-12HN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ЦМО ШРН-Э-6.350  телекоммуникационный настенный разбо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меб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ЕКО-СК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,69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/>
            </w:pPr>
            <w:r>
              <w:rPr>
                <w:sz w:val="20"/>
                <w:szCs w:val="20"/>
              </w:rPr>
              <w:t>1942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 (19,5 кв.м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SYLWIA      (Коричневый)      (14 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татор</w:t>
            </w:r>
            <w:r>
              <w:rPr>
                <w:sz w:val="20"/>
                <w:szCs w:val="20"/>
                <w:lang w:val="en-US"/>
              </w:rPr>
              <w:t xml:space="preserve">  D Link DES 1008A 16*10 Dase-TX Unmanaged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татор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Link DES 1008A 8*10 Dase-TX Small case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8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"ЭлПин" Офис    (4 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 Contin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62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456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46,48</w:t>
            </w:r>
          </w:p>
        </w:tc>
      </w:tr>
    </w:tbl>
    <w:p>
      <w:pPr>
        <w:pStyle w:val="Normal"/>
        <w:autoSpaceDE w:val="false"/>
        <w:rPr/>
      </w:pPr>
      <w:r>
        <w:rPr/>
        <w:t>Имущество, передаваемое в муниципальную казн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 № 21 от 19.11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мущество, передаваемое на баланс МБУ ДК д. Воронино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11"/>
        <w:gridCol w:w="1808"/>
        <w:gridCol w:w="2551"/>
        <w:gridCol w:w="1418"/>
        <w:gridCol w:w="141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,</w:t>
            </w:r>
          </w:p>
          <w:p>
            <w:pPr>
              <w:pStyle w:val="Normal"/>
              <w:ind w:left="-250" w:firstLine="2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Кован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ая подставка</w:t>
            </w:r>
            <w:r>
              <w:rPr>
                <w:sz w:val="20"/>
                <w:szCs w:val="20"/>
              </w:rPr>
              <w:t xml:space="preserve"> (2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жа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ор  SoGood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процессор на колесиках ПП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 CANON CanoScan LIDE 25, планшетный,1200х2400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правый СЭПР 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00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ТП4(452/500*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 ТМ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ка (Мобильный носитель информ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шник (головной у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еда Мо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негур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1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Sennheise (Микрофон Sennheiser E-815 S-X)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сценическое (Платье сценическое жен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аха сценическая (Рубаха сценическая мужска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 Кал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0</w:t>
            </w:r>
          </w:p>
          <w:p>
            <w:pPr>
              <w:pStyle w:val="Normal"/>
              <w:ind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мик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ролик.ра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роли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фигурные 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4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т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 "Варежки" ЛБ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 "Профи"М т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 ПРО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вара малая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спортивный (10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гимнастиче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попрыгу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антелей сборных 6кг.*2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боксер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а для тениса Viking pow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футбольная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пр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-обруч "Сделай те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гарты кожа с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 боксерский 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 боксерский F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</w:t>
            </w:r>
          </w:p>
          <w:p>
            <w:pPr>
              <w:pStyle w:val="Normal"/>
              <w:ind w:right="-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 боксерский.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9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2-09T09:24:00Z</dcterms:modified>
  <cp:revision>5</cp:revision>
  <dc:subject/>
  <dc:title>ТОМСКАЯ ОБЛАСТЬ</dc:title>
</cp:coreProperties>
</file>