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9.11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9.11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72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ВОРОНИНСКОГО СЕЛЬСКОГО ПОСЕЛЕНИЯ                                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 № 2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д. Воронино                                                                                                      19 ноября 2021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10-е собрание  4-го созыв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списании основных средст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/>
      </w:pPr>
      <w:r>
        <w:rPr/>
        <w:t xml:space="preserve">           </w:t>
      </w:r>
      <w:r>
        <w:rPr/>
        <w:t>Рассмотрев, предоставленные МБУ ДК д. Воронино экспертные заключения о техническом состоянии основных средств</w:t>
      </w:r>
      <w:r>
        <w:rPr>
          <w:bCs/>
        </w:rPr>
        <w:t>,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Списать основные средства, пришедшие в негодность и неподлежащие дальнейшей эксплуатации в результате 100% износа, согласно приложений 1,2.</w:t>
      </w:r>
    </w:p>
    <w:p>
      <w:pPr>
        <w:pStyle w:val="Normal"/>
        <w:rPr/>
      </w:pPr>
      <w:r>
        <w:rPr/>
        <w:t xml:space="preserve">          </w:t>
      </w:r>
      <w:r>
        <w:rPr/>
        <w:t>2. Настоящее решение направить Главе Воронинского сельского поселения для подписания, опубликования в Информационном бюллетене Воронинского сельского поселения.</w:t>
      </w:r>
    </w:p>
    <w:p>
      <w:pPr>
        <w:pStyle w:val="Normal"/>
        <w:rPr/>
      </w:pPr>
      <w:r>
        <w:rPr/>
        <w:tab/>
        <w:t>4. Решение вступает в силу с даты его официального опубликования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</w:t>
      </w:r>
      <w:r>
        <w:rPr/>
        <w:t>5. Контроль за исполнением настоящего решения оставляю за собой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</w:t>
      </w:r>
    </w:p>
    <w:p>
      <w:pPr>
        <w:pStyle w:val="Normal"/>
        <w:autoSpaceDE w:val="false"/>
        <w:rPr/>
      </w:pPr>
      <w:r>
        <w:rPr/>
        <w:t>Председатель Совета                                                                         И.Б. Башар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                                                                                А.П. Созонт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426" w:hanging="0"/>
        <w:jc w:val="right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Приложение 1 </w:t>
      </w:r>
      <w:r>
        <w:rPr/>
        <w:t>к решению от  19.11. 2021г. № 22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311"/>
        <w:gridCol w:w="1275"/>
        <w:gridCol w:w="3969"/>
        <w:gridCol w:w="1276"/>
        <w:gridCol w:w="958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 ввода в эксплуатацию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вентарный номе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лансов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нос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б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таточная стоимость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 070,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Y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S</w:t>
            </w:r>
            <w:r>
              <w:rPr>
                <w:sz w:val="20"/>
                <w:szCs w:val="20"/>
              </w:rPr>
              <w:t xml:space="preserve"> 2152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 Акустика 2х15 ,,НЧ.2,,ВЧ,400/800 Вт, 4 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70,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35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в сборе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35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 821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зер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CANON-SENSYS LBP-2900 A4 600*600 dpi(USB2.0)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 821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8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шер микрофонный 8-канальный рэковый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8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5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"COMPAG" GB400)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5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Asus X51R115.4 WXGA CM-1860/2048MbDDR11/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6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8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ров.микрофон.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8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0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 69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ктор Ballu  ENZO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 69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6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5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оутбук ASUS (X55A)(HD) Celeron1000M(18)/2048/320Int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 15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 65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приема эфирного цифрового телев.(антенна  Дельта-1шт, мачта эфирная-1шт, разьем-2 шт,кабель30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 65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0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93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утатор Netgear  ProSafe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0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8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ЕКО-черный (2 ш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8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0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 97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о руков CH-808 AXSN/TW-11 черный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 97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0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1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руков CLASSIC черный   (3ш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1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0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2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шрутизатор   Netgear R6200-100PES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2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МАН кресло ЕСО   (черный)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ое кресло СН9801 хром Россия 15-21 черное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0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0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2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687 Кресло чер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2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8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мья 3-местная "СК-8"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8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94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артфон Samsung  Galaxi A3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94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0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 21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шок 60 кг ПК МБ60-к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 21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 80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ок бокс.1м.х65кг.м353-2 гп353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 8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109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пер поворотный с эспандерамиSc-S00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 375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ный ст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 375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0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шок боксерский  50 кг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 396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ка футбольная  на ворота (комплект 2 шт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 396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и фигурные (7 ш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0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и хоккейные (9 ш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0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тренажер Gardon R1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0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й комплект Семилуж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6 шт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волейбольный MIKASA MVA200 Семилу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волейбольный  MIKASA MVA300 семилу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ептический тренажер Gardon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8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r Aspire 36 13LC M37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8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104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erdynaamic TGX-58  микрофон вокальный динамический узконаправленный с выключ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5,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прибор  NIGHTSUN SG065 SMILE LIGHT питание 220В мощность 630 В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2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5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музы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5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5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камера  Soni AIpha DSLR-A290L 18-55mm Kit (14.2Mpix 4592*3056 MS/SDHS N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5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5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 вокальный,однонаправленный, кардиоидн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31,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31,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</w:t>
      </w:r>
      <w:r>
        <w:rPr/>
        <w:t xml:space="preserve">Приложение 2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на забалансе) к решению от  19.11. 2021г. № 22</w:t>
      </w:r>
    </w:p>
    <w:p>
      <w:pPr>
        <w:pStyle w:val="Normal"/>
        <w:jc w:val="righ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15"/>
        <w:gridCol w:w="349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ск здоровь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56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иск здоровья с магнито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ПБ CyberPower BU725E чер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астольная ламп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амять USB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ылесос ECON ECO  1445VC 1400/3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Светильник светоди ГЕНСВ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ветодиодный светильни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Стул SYLWIA      (Коричневый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Флэш-дис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Эл/чайни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9,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Электрический чайник-термо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Бату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Лапы "Варежки" ЛБ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Лапы "Профи"М тент ЛБ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Лапы ПРОФ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Макивара малая 15 см ММ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Набор гантелей сборных 6к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Перчатки боксерск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Ракетка для тениса Viking powe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Сетка футбольная Д2,5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Скамья для пресс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Шингарты кожа синие РКР-45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Бита для лапт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Макивара 48*60*11 тренировоч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Пюпитр маталл  складной с чехло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Коньки фигур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Коньки хоккей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,00</w:t>
            </w:r>
          </w:p>
        </w:tc>
      </w:tr>
      <w:tr>
        <w:trPr>
          <w:trHeight w:val="2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Лыжи 190 с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Мяч баскетб. TORRES Praye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Мяч волейб MIKAS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Мяч волейбольный MIKASA MVA250-N MVA250-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Мяч волейбольный MIKASA MVA300-N MVA300-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Мяч для наст.тенни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Мяч настольный для тенни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Наколенник Asic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Насос  Torr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Ракетка  Torres   Trainin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Сетка для мяч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Скакалка 2019 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Скакалка резин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2.</w:t>
            </w:r>
            <w:r>
              <w:rPr>
                <w:sz w:val="20"/>
                <w:szCs w:val="20"/>
              </w:rPr>
              <w:t>Тренажер</w:t>
            </w:r>
            <w:r>
              <w:rPr>
                <w:sz w:val="20"/>
                <w:szCs w:val="20"/>
                <w:lang w:val="en-US"/>
              </w:rPr>
              <w:t xml:space="preserve"> Leg Magic 050 D/ST-9408/TF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Шахматы турнир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Кокошник (головной убор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rFonts w:eastAsia="Courier New"/>
          <w:color w:val="000000"/>
          <w:sz w:val="16"/>
          <w:szCs w:val="16"/>
          <w:lang w:val="en-US"/>
        </w:rPr>
      </w:pPr>
      <w:r>
        <w:rPr>
          <w:rFonts w:eastAsia="Courier New"/>
          <w:color w:val="000000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851" w:footer="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72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9.1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25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1-12-09T09:29:00Z</dcterms:modified>
  <cp:revision>4</cp:revision>
  <dc:subject/>
  <dc:title>ТОМСКАЯ ОБЛАСТЬ</dc:title>
</cp:coreProperties>
</file>