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3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2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19 ноя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2022 год  и плановый период 2023, 2024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 xml:space="preserve">     </w:t>
      </w: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2 год и плановый период 2023, 2024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autoSpaceDE w:val="false"/>
        <w:rPr>
          <w:bCs/>
        </w:rPr>
      </w:pPr>
      <w:r>
        <w:rPr/>
        <w:t>1. Принять проект бюджета муниципального образования «Воронинское сельское поселение» на 2022 год и плановый период 2023, 2024 годов в первом чтении (согласно приложению).</w:t>
      </w:r>
    </w:p>
    <w:p>
      <w:pPr>
        <w:pStyle w:val="Normal"/>
        <w:autoSpaceDE w:val="false"/>
        <w:rPr>
          <w:bCs/>
        </w:rPr>
      </w:pPr>
      <w:r>
        <w:rPr/>
        <w:t>2. Установить предельный срок внесения письменных поправок субъектами правотворческой инициативы до 3 декабря 2021 года.</w:t>
      </w:r>
    </w:p>
    <w:p>
      <w:pPr>
        <w:pStyle w:val="Normal"/>
        <w:autoSpaceDE w:val="false"/>
        <w:rPr>
          <w:bCs/>
        </w:rPr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1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8"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нинское сельское поселение»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3, 2024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23  от ноября 202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2 год и плановый период 2023, 2024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4701,4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4701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8093,0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8093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9351,8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9351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Утвердить перечень и коды главных администраторов доходов местного бюджета </w:t>
      </w:r>
      <w:r>
        <w:rPr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/>
        <w:t xml:space="preserve">муниципального образования «Воронинское сельское </w:t>
      </w:r>
      <w:r>
        <w:rPr>
          <w:bCs/>
        </w:rPr>
        <w:t xml:space="preserve">поселение» на 2022 год и плановый период 2023, 2024 годов, </w:t>
      </w:r>
      <w:r>
        <w:rPr/>
        <w:t>согласно приложению 1 к настоящему решению о бюдж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и плановый период 2023, 2024 годов год согласно при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согласно приложению 3 и плановый период 2023, 2024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2 год и плановый период 2023, 2024 годов, согласно приложению 5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и плановый период 2023, 2024 годов, согласно приложению 6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2 год и плановый период 2023, 2024 годов, согласно приложению 7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в сумме 46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67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2833,0 тыс. рублей.</w:t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9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091,0 тыс. рублей.</w:t>
      </w:r>
    </w:p>
    <w:p>
      <w:pPr>
        <w:pStyle w:val="Normal"/>
        <w:jc w:val="both"/>
        <w:rPr/>
      </w:pPr>
      <w:r>
        <w:rPr/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44,0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056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2 год и плановый период 2023, 2024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2  года  в  сумме  ноль рублей, на плановый период 2023 года в сумме ноль рублей, 2024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2  в  сумме ноль рублей, на 01.01.2023 ноль рублей, на 01.01.2024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бязательства  по  внутренним  заимствованиям   на  2022  год   и плановый период 2023, 2024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2 года, производятся за счет бюджетных ассигнований, 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2. Бюджетные ассигнования на исполнение публичных нормативных обязательств в 2022 году  и плановом периоде 2023, 2024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3. </w:t>
      </w:r>
      <w:r>
        <w:rPr/>
        <w:t xml:space="preserve">Установить, что в 2022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4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 23  от ноября 2021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муниципального образования «Воронинское сельское </w:t>
      </w:r>
      <w:r>
        <w:rPr/>
        <w:t>поселение» на 2022 год и плановый период 2023, 2024 год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864"/>
        <w:gridCol w:w="6083"/>
        <w:gridCol w:w="37"/>
      </w:tblGrid>
      <w:tr>
        <w:trPr>
          <w:trHeight w:val="65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7 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shd w:fill="FFFFFF" w:val="clear"/>
              </w:rPr>
              <w:t> 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</w:rPr>
        <w:tab/>
        <w:tab/>
        <w:tab/>
        <w:tab/>
        <w:tab/>
        <w:t xml:space="preserve">                         Приложение 2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>
          <w:i/>
          <w:sz w:val="22"/>
        </w:rPr>
        <w:tab/>
        <w:t xml:space="preserve">                          </w:t>
      </w:r>
      <w:r>
        <w:rPr>
          <w:i/>
          <w:sz w:val="22"/>
          <w:szCs w:val="22"/>
        </w:rPr>
        <w:t>№ 23  от  ноября 2021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Воронинское сельское </w:t>
      </w:r>
      <w:r>
        <w:rPr>
          <w:b/>
          <w:bCs/>
        </w:rPr>
        <w:t xml:space="preserve">поселение»    </w:t>
      </w:r>
      <w:r>
        <w:rPr>
          <w:b/>
        </w:rPr>
        <w:t xml:space="preserve"> на 2022 год и плановый период 2023,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957"/>
      </w:tblGrid>
      <w:tr>
        <w:trPr>
          <w:trHeight w:val="72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№ </w:t>
            </w:r>
            <w:r>
              <w:rPr>
                <w:i/>
                <w:iCs/>
                <w:sz w:val="22"/>
                <w:szCs w:val="22"/>
              </w:rPr>
              <w:t>23 от но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8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9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№ </w:t>
            </w:r>
            <w:r>
              <w:rPr>
                <w:i/>
                <w:iCs/>
                <w:sz w:val="22"/>
                <w:szCs w:val="22"/>
              </w:rPr>
              <w:t>23 от но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3, 2024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7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3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2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4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2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2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3  от ноября 2021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3  от ноя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2  год и плановый период 2023, 2024 годов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3 от ноября 2021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2 год и плановый период 2023, 2024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/>
      </w:pPr>
      <w:r>
        <w:rPr/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5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305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2-09T09:49:00Z</dcterms:modified>
  <cp:revision>6</cp:revision>
  <dc:subject/>
  <dc:title>ТОМСКАЯ ОБЛАСТЬ</dc:title>
</cp:coreProperties>
</file>