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18»</w:t>
      </w:r>
      <w:r>
        <w:rPr>
          <w:u w:val="single"/>
        </w:rPr>
        <w:t xml:space="preserve"> августа </w:t>
      </w:r>
      <w:r>
        <w:rPr/>
        <w:t>2023 года                                                                                          №  50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б утверждении состава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«Воронинское сельское поселение»</w:t>
      </w: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Ф от 06.02.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Жилищным законодательством Российской Федерации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1. Утвердить состав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сроком на 1 год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Воронинское сельское поселение»: https: //www.voronadm.ru/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№ 26 от 25 апреля 2023 г. «Об утверждении состава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«Воронинское сельское поселение»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4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/>
        <w:t>Глава поселения                                                                             ___________ / А.В. Малышев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>Утвержден: Постановлением Администрации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 xml:space="preserve">Воронинского сельского поселения № 50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 xml:space="preserve">от 18.08.2023 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ОЯННО ДЕЙСТВУЮЩЕЙ КОНКУРСНОЙ КОМИССИИ ДЛЯ ПРОВЕДЕНИЯ  ОТКРЫТОГО КОНКУРСА ПО ОТБОРУ УПРАВЛЯЮЩЕЙ ОРГАНИЗАЦИИ ДЛЯ УПРАВЛЕНИЯ МНОГОКВАРТИРНЫМИ ДОМ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лышев Александр Викт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лава поселения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решкина Татьяна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правляющий делами Администрации Воронинского сельского поселения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ршова Татьяна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едущий специалист-финансист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Шишкина Мария Леонид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пециалист 1-ой категории Администрации Воронинского сельского поселения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ютова Людмила 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пециалист 1-ой категории Администрации Воронинского сельского поселения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8-30T09:50:00Z</dcterms:modified>
  <cp:revision>4</cp:revision>
  <dc:subject/>
  <dc:title>ТОМСКАЯ ОБЛАСТЬ</dc:title>
</cp:coreProperties>
</file>