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8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8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24»</w:t>
      </w:r>
      <w:r>
        <w:rPr>
          <w:u w:val="single"/>
        </w:rPr>
        <w:t xml:space="preserve"> августа </w:t>
      </w:r>
      <w:r>
        <w:rPr/>
        <w:t xml:space="preserve">2023 года                                                                                          №    </w:t>
      </w:r>
      <w:r>
        <w:rPr>
          <w:b/>
        </w:rPr>
        <w:t>51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 проведении торгов в форме открытого конкурса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Постановлением Правительства РФ от 06.02.2006 года № 75 "О порядке проведения органом местного самоуправления открытого конкурса по отбору управляющей организации для управления многоквартирным домом", Жилищным законодательством Российской Федерации, Администрация муниципального образования «Воронинское сельское поселение»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вести открытый конкурс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.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Утвердить Конкурсную документацию на проведение открытого конкурса по отбору управляющей организации для управления многоквартирным домом, расположенным по адресу: Томская область, Томский район, деревня Воронино, улица Центральная, дом 59.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Разместить Конкурсную документацию на электронной площадке проведения торгов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tor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Настоящее постановление подлежит размещению на официальном сайте муниципального образования «Воронинское сельское поселение»: </w:t>
      </w: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 //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voron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 . Контроль за исполнением настоящего постановления оставляю за собой.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___________ / А.В. Малыш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8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4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8-30T10:00:00Z</dcterms:modified>
  <cp:revision>4</cp:revision>
  <dc:subject/>
  <dc:title>ТОМСКАЯ ОБЛАСТЬ</dc:title>
</cp:coreProperties>
</file>