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.07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1.07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01»</w:t>
      </w:r>
      <w:r>
        <w:rPr>
          <w:u w:val="single"/>
        </w:rPr>
        <w:t xml:space="preserve"> июля </w:t>
      </w:r>
      <w:r>
        <w:rPr/>
        <w:t>2024 года                                                                                          №       78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б утверждении состава постоянно действующей комиссии по проведению торгов на право  заключения договоров аренды, договоров безвозмездного пользования и 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 xml:space="preserve">В соответствии с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1. Утвердить состав постоянно действующей комиссии для проведения торгов на право  заключения договоров аренды, договоров безвозмездного пользования и 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Воронинское сельское поселение» сроком на 1 год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Воронинское сельское поселение»: https: //www.voronadm.ru/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3.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/>
      </w:pPr>
      <w:r>
        <w:rPr/>
        <w:t>Глава поселения                                                                             ___________ / А.В. Малыше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sz w:val="20"/>
        </w:rPr>
      </w:pPr>
      <w:r>
        <w:rPr>
          <w:sz w:val="20"/>
        </w:rPr>
        <w:t>Утвержден: Постановлением Администрации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sz w:val="20"/>
        </w:rPr>
      </w:pPr>
      <w:r>
        <w:rPr>
          <w:sz w:val="20"/>
        </w:rPr>
        <w:t>Воронинского сельского поселения № 78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sz w:val="20"/>
        </w:rPr>
      </w:pPr>
      <w:r>
        <w:rPr>
          <w:sz w:val="20"/>
        </w:rPr>
        <w:t xml:space="preserve">от 01.07.2024 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ОЯННО ДЕЙСТВУЮЩЕЙ КОМИССИИ ДЛЯ ПРО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ГОВ НА ПРАВО  ЗАКЛЮЧЕНИЯ ДОГОВОРОВ АРЕНДЫ, ДОГОВОРОВ БЕЗВОЗМЕЗДНОГО ПОЛЬЗОВАНИЯ И  ИНЫХ ДОГОВОРОВ, ПРЕДУСМАТРИВАЮЩИХ ПЕРЕХОД ПРАВ ВЛАДЕНИЯ И (ИЛИ) ПОЛЬЗОВАНИЯ В ОТНОШЕНИИ ИМУЩЕСТВА, НАХОДЯЩЕГОСЯ В МУНИЦИПАЛЬНОЙ СОБСТВЕННОСТИ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лышев Александр Викто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Глава поселения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решкина Татьяна Серг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Управляющий делами Администрации Воронинского сельского поселения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Ершова Татьяна Вас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едущий специалист-финансист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Шишкина Мария Леонид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пециалист 1-ой категории Администрации Воронинского сельского поселения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лютова Людмила Алекс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едущий специалист Администрации Воронинского сельского поселения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1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4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7-15T03:54:00Z</dcterms:modified>
  <cp:revision>4</cp:revision>
  <dc:subject/>
  <dc:title>ТОМСКАЯ ОБЛАСТЬ</dc:title>
</cp:coreProperties>
</file>