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11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11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76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Courier New" w:cs="Arial"/>
          <w:color w:val="000000"/>
          <w:sz w:val="16"/>
          <w:szCs w:val="16"/>
        </w:rPr>
      </w:pPr>
      <w:r>
        <w:rPr>
          <w:rFonts w:eastAsia="Courier New"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_22____»_____11______ 2021                                                                                         №</w:t>
      </w:r>
      <w:r>
        <w:rPr>
          <w:u w:val="single"/>
        </w:rPr>
        <w:t xml:space="preserve">    74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жилого помещения</w:t>
      </w:r>
    </w:p>
    <w:p>
      <w:pPr>
        <w:pStyle w:val="Normal"/>
        <w:rPr/>
      </w:pPr>
      <w:r>
        <w:rPr/>
        <w:t>в собственность муниципального образования</w:t>
      </w:r>
    </w:p>
    <w:p>
      <w:pPr>
        <w:pStyle w:val="Normal"/>
        <w:rPr/>
      </w:pPr>
      <w:r>
        <w:rPr/>
        <w:t>«Воронинское сельское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муниципального контракта № 0165300007621000010 от 11 октября 2021 года (государственная регистрация права собственности от 26 октября 2021 года №70:14:0306005:1293-70/052/2021-4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1. Принять в собственность муниципального образования «Воронинское сельское поселение» жилое помещение: жилую 1-комнатную квартиру по адресу Томская область, Томский район, с.Богашево, ул.Новостройка, д.19б/2, кв.47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.   Ведущему бухгалтеру Шабановой Е.Н. принять на баланс жилое помещение с присвоением номера в реестре имущества 1101110065. Дата принятия в собственность и постановки на баланс - 11.10.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исполнения настоящего постановления возложить на ведущего специалиста-финансиста Ершову Т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оронинского сельского поселения                                    А.П. Созонтова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16"/>
          <w:szCs w:val="16"/>
        </w:rPr>
      </w:pPr>
      <w:r>
        <w:rPr>
          <w:rFonts w:eastAsia="Courier New"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2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1-12-09T10:07:00Z</dcterms:modified>
  <cp:revision>4</cp:revision>
  <dc:subject/>
  <dc:title>ТОМСКАЯ ОБЛАСТЬ</dc:title>
</cp:coreProperties>
</file>