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октября  2022 г.</w:t>
        <w:tab/>
        <w:tab/>
        <w:tab/>
        <w:tab/>
        <w:tab/>
        <w:tab/>
        <w:tab/>
        <w:t xml:space="preserve">№ 91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9 месяцев 2022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9 месяцев 2022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9 месяцев 2022 года по доходам в сумме 20828,4 тыс. руб. и по расходам в сумме 21453,3 тыс. руб., дефицит бюджета в сумме 624,9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2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76"/>
        <w:gridCol w:w="176"/>
        <w:gridCol w:w="741"/>
        <w:gridCol w:w="435"/>
        <w:gridCol w:w="1008"/>
        <w:gridCol w:w="190"/>
        <w:gridCol w:w="507"/>
        <w:gridCol w:w="600"/>
        <w:gridCol w:w="421"/>
        <w:gridCol w:w="1157"/>
        <w:gridCol w:w="1505"/>
      </w:tblGrid>
      <w:tr>
        <w:trPr>
          <w:trHeight w:val="276" w:hRule="atLeast"/>
        </w:trPr>
        <w:tc>
          <w:tcPr>
            <w:tcW w:w="1060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9 месяцев 2022 года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6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6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60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91 от  14.10.2022 года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6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6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октября 2022 года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2 год (План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22 года (План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22 года (Факт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9 мес. 2022 года      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58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66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56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3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6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7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8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6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7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6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3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3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1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1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объектов теплоснабж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11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8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28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%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107" w:type="dxa"/>
            <w:gridSpan w:val="12"/>
            <w:tcBorders/>
            <w:vAlign w:val="bottom"/>
          </w:tcPr>
          <w:p>
            <w:pPr>
              <w:pStyle w:val="Normal"/>
              <w:ind w:right="1039" w:hanging="0"/>
              <w:jc w:val="center"/>
              <w:rPr/>
            </w:pP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91 от 14.10.2022г</w:t>
            </w:r>
          </w:p>
        </w:tc>
      </w:tr>
      <w:tr>
        <w:trPr>
          <w:trHeight w:val="70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1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за 9 месяцев 2022 года</w:t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5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5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6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2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168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2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2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3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6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2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105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5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3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06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16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ых межбюджетных транс-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75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7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10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168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12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13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L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7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7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0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9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0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10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выплаты, удо-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165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9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4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-тое административно-территориальное об-разование Северск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130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12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195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8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8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58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91 от 14.10.2022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2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9 мес. 2022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19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объектов теплоснабж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9 месяцев 2022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1 от 14.10.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22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860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86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9 месяцев 2022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1 от 14.10.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i/>
        </w:rPr>
        <w:tab/>
        <w:t xml:space="preserve">                                         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2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1-17T03:12:00Z</dcterms:modified>
  <cp:revision>4</cp:revision>
  <dc:subject/>
  <dc:title>ТОМСКАЯ ОБЛАСТЬ</dc:title>
</cp:coreProperties>
</file>