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9 » февраля  2022г.</w:t>
        <w:tab/>
        <w:tab/>
        <w:tab/>
        <w:tab/>
        <w:tab/>
        <w:tab/>
        <w:tab/>
        <w:t xml:space="preserve">                                № 8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целях приведения нормативно правовых актов в соответствие с действующим законодательством,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 Администрации Воронинского сельского поселения от  31.08.2017 г.  № 56 «Об утверждении административного регламента по предоставлению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 »,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4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3-14T09:16:00Z</dcterms:modified>
  <cp:revision>4</cp:revision>
  <dc:subject/>
  <dc:title>ТОМСКАЯ ОБЛАСТЬ</dc:title>
</cp:coreProperties>
</file>